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Times New Roman" w:cs="Tahoma"/>
          <w:b/>
          <w:b/>
          <w:bCs/>
          <w:color w:val="auto"/>
          <w:sz w:val="22"/>
          <w:szCs w:val="24"/>
          <w:lang w:val="es-ES" w:eastAsia="zxx" w:bidi="ar-SA"/>
        </w:rPr>
      </w:pPr>
      <w:r>
        <w:rPr>
          <w:rFonts w:eastAsia="Times New Roman" w:cs="Tahoma"/>
          <w:b/>
          <w:bCs/>
          <w:color w:val="auto"/>
          <w:sz w:val="22"/>
          <w:szCs w:val="24"/>
          <w:lang w:val="es-ES" w:eastAsia="zxx" w:bidi="ar-SA"/>
        </w:rPr>
        <w:t xml:space="preserve">GRUPOS INDÍGENAS EN LA FRONTERA  </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1. BARÍ - MOTILON</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motilones se llaman a  sí mismos  “barí”  que significa “seres humanos, gente” viven en la frontera con Venezuela, en la Serranía de los Motilones, norte del departamento del Norte de Santander , están ubicados a orillas de los ríos Oro y Catatumbo. Habitan una región de bosque húmedo tropical, tierras bajas que descienden de la cordillera Oriental. Su población se estima en 3.617 personas.  Su lengua pertenece a la familia lingüística Chibcha.</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El territorio que habitan es predominantemente ondulado y montañoso con selva espesa. Muchos viven en casas comunales que denominan </w:t>
      </w:r>
      <w:r>
        <w:rPr>
          <w:rFonts w:eastAsia="Times New Roman" w:cs="Tahoma" w:ascii="Tahoma" w:hAnsi="Tahoma"/>
          <w:i/>
          <w:iCs/>
          <w:color w:val="auto"/>
          <w:sz w:val="20"/>
          <w:szCs w:val="24"/>
          <w:lang w:val="es-ES" w:eastAsia="zxx" w:bidi="ar-SA"/>
        </w:rPr>
        <w:t>bohíos</w:t>
      </w:r>
      <w:r>
        <w:rPr>
          <w:rFonts w:eastAsia="Times New Roman" w:cs="Tahoma" w:ascii="Tahoma" w:hAnsi="Tahoma"/>
          <w:color w:val="auto"/>
          <w:sz w:val="20"/>
          <w:szCs w:val="24"/>
          <w:lang w:val="es-ES" w:eastAsia="zxx" w:bidi="ar-SA"/>
        </w:rPr>
        <w:t>, pueden ser ovalados o rectangulares,  los disponen en grupos de tres y los habitan en forma cíclica, son estacionales. En algunos pueblos se observan casas de cemento y techos de zinc.</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Motilones son horticultores, pescadores y cazadores. Siembran yuca, maíz, banano, piña, cacao y caña. Obtienen abundante carne de mico, cerdos de monte, dantas, pájaros y otros animales pequeños. Buscan frutas, nueces y miel silvestre. Algunos tienen ganado y pastos. La pesca la hacen con flechas y arpones. Su medio de transporte es la canoa,  ahora con motor. En  la selva caminan por trochas y senderos. Las mujeres viten faldas tejidas y los hombre el guayuco.</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son: taigdána: papá;  abamána: mamá; sáncbara: flecha;  docuira: lanza pequeña</w:t>
      </w:r>
    </w:p>
    <w:p>
      <w:pPr>
        <w:pStyle w:val="Normal"/>
        <w:jc w:val="both"/>
        <w:rPr>
          <w:rFonts w:eastAsia="Times New Roman"/>
        </w:rPr>
      </w:pPr>
      <w:r>
        <w:rPr>
          <w:rFonts w:eastAsia="Tahoma" w:cs="Tahoma" w:ascii="Tahoma" w:hAnsi="Tahoma"/>
          <w:color w:val="auto"/>
          <w:sz w:val="20"/>
          <w:szCs w:val="24"/>
          <w:lang w:val="es-ES" w:eastAsia="zxx" w:bidi="ar-SA"/>
        </w:rPr>
        <w:t xml:space="preserve">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pPr>
      <w:r>
        <w:rPr>
          <w:rFonts w:cs="Tahoma" w:ascii="Tahoma" w:hAnsi="Tahoma"/>
          <w:b/>
          <w:bCs/>
          <w:sz w:val="20"/>
        </w:rPr>
        <w:t>2</w:t>
      </w:r>
      <w:r>
        <w:rPr>
          <w:rFonts w:cs="Tahoma" w:ascii="Tahoma" w:hAnsi="Tahoma"/>
          <w:sz w:val="20"/>
        </w:rPr>
        <w:t xml:space="preserve">.  </w:t>
      </w:r>
      <w:r>
        <w:rPr>
          <w:rFonts w:cs="Tahoma" w:ascii="Tahoma" w:hAnsi="Tahoma"/>
          <w:b/>
          <w:bCs/>
          <w:sz w:val="20"/>
        </w:rPr>
        <w:t>GUAJIROS - WAYUU</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Viven al norte de Colombia, en  la península de la Guajira. Área limítrofe con Venezuela, hacía Maracaibo al oriente. Su población actual en Colombia está estimada en 149.827 personas, en Venezuela se calculan 168.727. Es el grupo indígena mas numeroso del paí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u lengua pertenece a la familia lingüística Arawak. Se denomina wayuunaiki. No viven en asentamientos estables, se desplazan a otro lugar cuando ya no hay  pasto para los animales o cuando deben cumplir un compromiso.  La casa típica es rectangular, de dos piezas, con techo de dos declives de donde cuelgan las hamacas y las mochilas, cerca de la casa está la cocina que no tiene techo. El material que mas emplean para paredes y  techos es el cactus, en algunos casos emplean palma.  Para alojar a los visitantes hacen enramadas de palos y techo plano que les facilita sombra y los protege de la brisa. Viven en caseríos o rancherías conformados por cinco o seis viviendas dispersas, construyen enramadas techadas y sin paredes donde realizan actividades sociales, también cuentan con corrales para los animale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El héroe en su visión del mundo es </w:t>
      </w:r>
      <w:r>
        <w:rPr>
          <w:rFonts w:eastAsia="Times New Roman" w:cs="Tahoma" w:ascii="Tahoma" w:hAnsi="Tahoma"/>
          <w:i/>
          <w:iCs/>
          <w:color w:val="auto"/>
          <w:sz w:val="20"/>
          <w:szCs w:val="24"/>
          <w:lang w:val="es-ES" w:eastAsia="zxx" w:bidi="ar-SA"/>
        </w:rPr>
        <w:t xml:space="preserve">Juyakai, el señor de las lluvias. </w:t>
      </w:r>
      <w:r>
        <w:rPr>
          <w:rFonts w:eastAsia="Times New Roman" w:cs="Tahoma" w:ascii="Tahoma" w:hAnsi="Tahoma"/>
          <w:color w:val="auto"/>
          <w:sz w:val="20"/>
          <w:szCs w:val="24"/>
          <w:lang w:val="es-ES" w:eastAsia="zxx" w:bidi="ar-SA"/>
        </w:rPr>
        <w:t>Sus esposas, las</w:t>
      </w:r>
      <w:r>
        <w:rPr>
          <w:rFonts w:eastAsia="Times New Roman" w:cs="Tahoma" w:ascii="Tahoma" w:hAnsi="Tahoma"/>
          <w:i/>
          <w:iCs/>
          <w:color w:val="auto"/>
          <w:sz w:val="20"/>
          <w:szCs w:val="24"/>
          <w:lang w:val="es-ES" w:eastAsia="zxx" w:bidi="ar-SA"/>
        </w:rPr>
        <w:t xml:space="preserve"> pulowi,</w:t>
      </w:r>
      <w:r>
        <w:rPr>
          <w:rFonts w:eastAsia="Times New Roman" w:cs="Tahoma" w:ascii="Tahoma" w:hAnsi="Tahoma"/>
          <w:color w:val="auto"/>
          <w:sz w:val="20"/>
          <w:szCs w:val="24"/>
          <w:lang w:val="es-ES" w:eastAsia="zxx" w:bidi="ar-SA"/>
        </w:rPr>
        <w:t xml:space="preserve">  son dueñas y protectoras de los animales. </w:t>
      </w:r>
      <w:r>
        <w:rPr>
          <w:rFonts w:eastAsia="Times New Roman" w:cs="Tahoma" w:ascii="Tahoma" w:hAnsi="Tahoma"/>
          <w:i/>
          <w:iCs/>
          <w:color w:val="auto"/>
          <w:sz w:val="20"/>
          <w:szCs w:val="24"/>
          <w:lang w:val="es-ES" w:eastAsia="zxx" w:bidi="ar-SA"/>
        </w:rPr>
        <w:t>Maleiwa</w:t>
      </w:r>
      <w:r>
        <w:rPr>
          <w:rFonts w:eastAsia="Times New Roman" w:cs="Tahoma" w:ascii="Tahoma" w:hAnsi="Tahoma"/>
          <w:color w:val="auto"/>
          <w:sz w:val="20"/>
          <w:szCs w:val="24"/>
          <w:lang w:val="es-ES" w:eastAsia="zxx" w:bidi="ar-SA"/>
        </w:rPr>
        <w:t xml:space="preserve"> es su creador. El cementerio es elemento cultural central para los Guajiros, la persona pertenece al lugar donde están sus muertos.</w:t>
      </w:r>
    </w:p>
    <w:p>
      <w:pPr>
        <w:pStyle w:val="Normal"/>
        <w:jc w:val="both"/>
        <w:rPr>
          <w:rFonts w:eastAsia="Times New Roman"/>
        </w:rPr>
      </w:pPr>
      <w:r>
        <w:rPr>
          <w:rFonts w:eastAsia="Tahoma" w:cs="Tahoma" w:ascii="Tahoma" w:hAnsi="Tahoma"/>
          <w:color w:val="auto"/>
          <w:sz w:val="20"/>
          <w:szCs w:val="24"/>
          <w:lang w:val="es-ES" w:eastAsia="zxx" w:bidi="ar-SA"/>
        </w:rPr>
        <w:t xml:space="preserve"> </w:t>
      </w:r>
    </w:p>
    <w:p>
      <w:pPr>
        <w:pStyle w:val="Normal"/>
        <w:jc w:val="both"/>
        <w:rPr/>
      </w:pPr>
      <w:r>
        <w:rPr>
          <w:rFonts w:eastAsia="Times New Roman" w:cs="Tahoma" w:ascii="Tahoma" w:hAnsi="Tahoma"/>
          <w:color w:val="auto"/>
          <w:sz w:val="20"/>
          <w:szCs w:val="24"/>
          <w:lang w:val="es-ES" w:eastAsia="zxx" w:bidi="ar-SA"/>
        </w:rPr>
        <w:t xml:space="preserve">Se organizan en clanes establecidos por línea materna, comparten ancestros comunes y la misma condición social, hay 22 clanes.  Cada caserío cuenta con un hombre mayor quien ejerce autoridad,  dirige el trabajo diario y administra los bienes colectivos. Cuando se produce un agravio se recurre al </w:t>
      </w:r>
      <w:r>
        <w:rPr>
          <w:rFonts w:eastAsia="Times New Roman" w:cs="Tahoma" w:ascii="Tahoma" w:hAnsi="Tahoma"/>
          <w:i/>
          <w:iCs/>
          <w:color w:val="auto"/>
          <w:sz w:val="20"/>
          <w:szCs w:val="24"/>
          <w:lang w:val="es-ES" w:eastAsia="zxx" w:bidi="ar-SA"/>
        </w:rPr>
        <w:t>palabrero.</w:t>
      </w:r>
      <w:r>
        <w:rPr>
          <w:rFonts w:eastAsia="Times New Roman" w:cs="Tahoma" w:ascii="Tahoma" w:hAnsi="Tahoma"/>
          <w:color w:val="auto"/>
          <w:sz w:val="20"/>
          <w:szCs w:val="24"/>
          <w:lang w:val="es-ES" w:eastAsia="zxx" w:bidi="ar-SA"/>
        </w:rPr>
        <w:t xml:space="preserve">  </w:t>
      </w:r>
    </w:p>
    <w:p>
      <w:pPr>
        <w:pStyle w:val="Normal"/>
        <w:jc w:val="both"/>
        <w:rPr>
          <w:rFonts w:eastAsia="Times New Roman"/>
        </w:rPr>
      </w:pPr>
      <w:r>
        <w:rPr>
          <w:rFonts w:eastAsia="Tahoma"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Por la escasez de lluvia este grupo humano no depende para su subsistencia de la agricultura, siembran mijo, fríjoles, melón y calabaza y recogen bayas en tiempo de cosecha; elaboran variados alimentos de maíz. Su economía depende de animales domésticos entre los que están los chivos y las ovejas que venden en el mercado. Crían ganado, cerdos y gallinas, se dedican a la pesca y al procesamiento de la sal, específicamente en Manaure. Cazan conejos y lagartos. El agua la almacenan y transportan en calabazas, mucuras y barriles.   Se movilizan en caballo,  mula y burro, este último lo utilizan para acarreo y para montar. Viajan a los pueblos en bus o camper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 trabajo artesanal se centra en los tejidos, en cerámica sólo hacen mucuras y tinajas destinadas a fermentar la chicha y, las mas grandes,  para poner el cuerpo de los niños cuando mueren Son típicos de esta étnia los  coloridos chinchorros y las hamacas que tejen con fibras de magüey.  Las mujeres hacen gran variedad de mochilas.  El vestido tradicional es la famosa manta guajira muy conocido por su colorido y diseños En ocasiones especiales usan sombrero tejido en fibra de magüey.  Llevan todavía lleva el traje tradicional aunque también se visten al estilo occidental.</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Algunas palabras son: Wüin: agua;  tepichi: niño; pitshuushi: fríjol; miichi: casa  </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3. HITNU - MACAGUÁN</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Viven en los llanos orientales, en el departamento de Arauca. Están esparcidos en grupos pequeños a lo largo de caño Colorados, afluente del río Ele.  Su idioma pertenece a la familia lingüística Guahibo. Proceden de cuatro subgrupos: cuibas, chiricoas, guahibos, y macaguanes y se calcula una población de 441 individuos. Son descritos como grupos seminómadas. Sobreviven de la caza, la pesca, la recolección y el cultivo de maíz y plátan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vivienda hecha en el monte, consiste en unos estantillos  sobre los cuales colocan varas sobre las cuales ponen la palma del techo. Las casas no tienen paredes. Para dormir utilizan hamacas que compran de los blanco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pPr>
      <w:r>
        <w:rPr>
          <w:rFonts w:cs="Tahoma" w:ascii="Tahoma" w:hAnsi="Tahoma"/>
          <w:sz w:val="20"/>
        </w:rPr>
        <w:t xml:space="preserve">Se alimentan del plátano llamado </w:t>
      </w:r>
      <w:r>
        <w:rPr>
          <w:rFonts w:cs="Tahoma" w:ascii="Tahoma" w:hAnsi="Tahoma"/>
          <w:i/>
          <w:iCs/>
          <w:sz w:val="20"/>
        </w:rPr>
        <w:t>topocho</w:t>
      </w:r>
      <w:r>
        <w:rPr>
          <w:rFonts w:cs="Tahoma" w:ascii="Tahoma" w:hAnsi="Tahoma"/>
          <w:sz w:val="20"/>
        </w:rPr>
        <w:t>, maíz, yuca, batata, ñame, y caña de azúcar. Cazan animales pequeños,  cachures, chácharos, borugos y tortugas. Pescan con flechas, arpones y anzuelos. Salen de su comunidad a pie, la canoa no es muy utilizada  porque en el invierno el caño presenta una fuerte corriente y en  verano se seca.</w:t>
      </w:r>
    </w:p>
    <w:p>
      <w:pPr>
        <w:pStyle w:val="Normal"/>
        <w:rPr>
          <w:rFonts w:eastAsia="Times New Roman"/>
        </w:rPr>
      </w:pPr>
      <w:r>
        <w:rPr>
          <w:rFonts w:eastAsia="Tahoma" w:cs="Tahoma" w:ascii="Tahoma" w:hAnsi="Tahoma"/>
          <w:color w:val="auto"/>
          <w:sz w:val="20"/>
          <w:szCs w:val="24"/>
          <w:lang w:val="es-ES" w:eastAsia="zxx" w:bidi="ar-SA"/>
        </w:rPr>
        <w:t xml:space="preserve">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laboran utensilios para uso personal. Tejen canastas, hilan algodón y hacen objetos de madera como arcos, flechas y arpones. Se visten con guayuco, y se adornan con collares de cuentas de colore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Palabras en macaguán: enana: mamá;  sútio: niño;  mámku: casa;  men:agua Bópi: pez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4. PIAROA - GUAGU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Son originarios de Venezuela, llegaron a Colombia en el siglo XIX por el río Orinoco. Viven en el río Guaviare, sur del departamento del Vichada. Su lengua pertenece a la familia lingüística Sáliba-Piaroa, se calcula una población de 773 personas. En el Estado de Amazonas en Venezuela se conocen como </w:t>
      </w:r>
      <w:r>
        <w:rPr>
          <w:rFonts w:eastAsia="Times New Roman" w:cs="Tahoma" w:ascii="Tahoma" w:hAnsi="Tahoma"/>
          <w:i/>
          <w:iCs/>
          <w:color w:val="auto"/>
          <w:sz w:val="20"/>
          <w:szCs w:val="24"/>
          <w:lang w:val="es-ES" w:eastAsia="zxx" w:bidi="ar-SA"/>
        </w:rPr>
        <w:t>Huotuja</w:t>
      </w:r>
      <w:r>
        <w:rPr>
          <w:rFonts w:eastAsia="Times New Roman"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En la primera mitad del siglo XX  por la bonanza cauchera se incrementaron las  migraciones y obligaron a los Piaroa a reagruparse en el sitio que actualmente ocupan. Adoptan sistema sedentario y consolidan sus asentamientos debido a la influencia que ejercen en ellos los misioneros. Sus creencias y costumbres se modificaron y la figura del jefe político y religioso denominado </w:t>
      </w:r>
      <w:r>
        <w:rPr>
          <w:rFonts w:eastAsia="Times New Roman" w:cs="Tahoma" w:ascii="Tahoma" w:hAnsi="Tahoma"/>
          <w:i/>
          <w:iCs/>
          <w:color w:val="auto"/>
          <w:sz w:val="20"/>
          <w:szCs w:val="24"/>
          <w:lang w:val="es-ES" w:eastAsia="zxx" w:bidi="ar-SA"/>
        </w:rPr>
        <w:t xml:space="preserve">Rwatí </w:t>
      </w:r>
      <w:r>
        <w:rPr>
          <w:rFonts w:eastAsia="Times New Roman" w:cs="Tahoma" w:ascii="Tahoma" w:hAnsi="Tahoma"/>
          <w:color w:val="auto"/>
          <w:sz w:val="20"/>
          <w:szCs w:val="24"/>
          <w:lang w:val="es-ES" w:eastAsia="zxx" w:bidi="ar-SA"/>
        </w:rPr>
        <w:t xml:space="preserve"> es reemplazada por la figura de Pastor Indígena.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u sustento se basa en la horticultura siendo el cultivo de yuca brava el mas activo, siembran también plátano y piña y se dedican a la pesc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5. PUINAVE - UAIPI</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puinaves se localizan a lo largo del río Inírida,  en el departamento de la Guainía, unos cuantos  viven a orillas del río Orinoco, tanto en Colombia como en Venezuela, en el estado de Amazonas, municipio de Atabapo, donde se calcula hay 774 indígenas. En Colombia este grupo étnico tiene una población de 6.604 persona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Su idioma es tonal, pertenece a la familia  Makú-Puinave. Fue un grupo impactado por la actividad cauchera de principios del siglo XX en esa región. Se organizan en grupos de familia extensa de línea paterna. Hay 24 clanes identificados por símbolos de animales, plantas o fenómenos naturales. Debido al establecimiento de misiones evangélicas que han ejercido total influencia en la cultura y las creencias de este grupo indígena, el pastor es una de las autoridades. Cada caserío tiene un capitán que actúa como juez.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ultivan  yuca amarga en la preparación del casabe. Recolectan frutos y larvas, cazan y pescan.</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Algunas palabras son: uy: morir;  tãm: nombre;  doay: humo;  yãmat: sol;  ãm: y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Heading1"/>
        <w:rPr/>
      </w:pPr>
      <w:r>
        <w:rPr/>
        <w:t>6. SIKUANE – GUAHIB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TextBody"/>
        <w:jc w:val="both"/>
        <w:rPr/>
      </w:pPr>
      <w:r>
        <w:rPr>
          <w:rFonts w:eastAsia="Times New Roman" w:cs="Tahoma"/>
          <w:color w:val="auto"/>
          <w:sz w:val="20"/>
          <w:szCs w:val="24"/>
          <w:lang w:val="es-ES" w:eastAsia="zxx" w:bidi="ar-SA"/>
        </w:rPr>
        <w:t xml:space="preserve">Habitan en los llanos orientales, Orinoquia,  entre Colombia y Venezuela. En Colombia se ubican en los departamentos de Vichada, Casanare, Meta y Arauca. Ocupan territorio entre los ríos Meta, Vichada, Orinoco y Manacacias. Tiene una población estimada de 23.006 indígenas. En Venezuela se ubican en los Estados de Amazonas, Apure, Guárico y Bolivar, tienen una población de 11.608 personas. En Colombia se les conoce como </w:t>
      </w:r>
      <w:r>
        <w:rPr>
          <w:rFonts w:eastAsia="Times New Roman" w:cs="Tahoma"/>
          <w:i/>
          <w:iCs/>
          <w:color w:val="auto"/>
          <w:sz w:val="20"/>
          <w:szCs w:val="24"/>
          <w:lang w:val="es-ES" w:eastAsia="zxx" w:bidi="ar-SA"/>
        </w:rPr>
        <w:t xml:space="preserve">Kive </w:t>
      </w:r>
      <w:r>
        <w:rPr>
          <w:rFonts w:eastAsia="Times New Roman" w:cs="Tahoma"/>
          <w:color w:val="auto"/>
          <w:sz w:val="20"/>
          <w:szCs w:val="24"/>
          <w:lang w:val="es-ES" w:eastAsia="zxx" w:bidi="ar-SA"/>
        </w:rPr>
        <w:t xml:space="preserve"> y en Venezuela </w:t>
      </w:r>
      <w:r>
        <w:rPr>
          <w:rFonts w:eastAsia="Times New Roman" w:cs="Tahoma"/>
          <w:i/>
          <w:iCs/>
          <w:color w:val="auto"/>
          <w:sz w:val="20"/>
          <w:szCs w:val="24"/>
          <w:lang w:val="es-ES" w:eastAsia="zxx" w:bidi="ar-SA"/>
        </w:rPr>
        <w:t xml:space="preserve">Jive, </w:t>
      </w:r>
      <w:r>
        <w:rPr>
          <w:rFonts w:eastAsia="Times New Roman" w:cs="Tahoma"/>
          <w:color w:val="auto"/>
          <w:sz w:val="20"/>
          <w:szCs w:val="24"/>
          <w:lang w:val="es-ES" w:eastAsia="zxx" w:bidi="ar-SA"/>
        </w:rPr>
        <w:t>significa “gente”. Pertenecen a la familia lingüística Guahib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Textoindependiente2"/>
        <w:rPr/>
      </w:pPr>
      <w:r>
        <w:rPr/>
        <w:t>Fue un pueblo nómada y así lograron resistir, al inicio, a los conquistadores y misioneros. Sin embargo fueron afectados en forma significativa por el comercio portugués de esclavos,  las cacerías de los fundadores de los hatos ganaderos y la migración producida por la situación de guerra a lo largo de la historia de Colombia.</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Hoy son un pueblo sedentario, ubicado en asentamientos cercanos a ríos y bosques. Se organizan en resguardos cada uno con su cabildo y su Cacique. Figura central de estas comunidades es el </w:t>
      </w:r>
      <w:r>
        <w:rPr>
          <w:rFonts w:eastAsia="Times New Roman" w:cs="Tahoma" w:ascii="Tahoma" w:hAnsi="Tahoma"/>
          <w:i/>
          <w:iCs/>
          <w:color w:val="auto"/>
          <w:sz w:val="20"/>
          <w:szCs w:val="24"/>
          <w:lang w:val="es-ES" w:eastAsia="zxx" w:bidi="ar-SA"/>
        </w:rPr>
        <w:t>Chaman</w:t>
      </w:r>
      <w:r>
        <w:rPr>
          <w:rFonts w:eastAsia="Times New Roman" w:cs="Tahoma" w:ascii="Tahoma" w:hAnsi="Tahoma"/>
          <w:color w:val="auto"/>
          <w:sz w:val="20"/>
          <w:szCs w:val="24"/>
          <w:lang w:val="es-ES" w:eastAsia="zxx" w:bidi="ar-SA"/>
        </w:rPr>
        <w:t xml:space="preserve"> quien cumple un papel de guía religioso y curandero.</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Ha sido una etnia dedicada a la caza, la pesca y la recolección. Actualmente su actividad económica se basa en la agricultura cultivando yuca brava.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 xml:space="preserve">7. U`WA -TUNEBOS   </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rPr/>
      </w:pPr>
      <w:r>
        <w:rPr>
          <w:rFonts w:cs="Tahoma" w:ascii="Tahoma" w:hAnsi="Tahoma"/>
          <w:sz w:val="20"/>
        </w:rPr>
        <w:t xml:space="preserve">Los Tunebos o U`was, que significa </w:t>
      </w:r>
      <w:r>
        <w:rPr>
          <w:rFonts w:cs="Tahoma" w:ascii="Tahoma" w:hAnsi="Tahoma"/>
          <w:i/>
          <w:iCs/>
          <w:sz w:val="20"/>
        </w:rPr>
        <w:t>gente inteligente</w:t>
      </w:r>
      <w:r>
        <w:rPr>
          <w:rFonts w:cs="Tahoma" w:ascii="Tahoma" w:hAnsi="Tahoma"/>
          <w:sz w:val="20"/>
        </w:rPr>
        <w:t xml:space="preserve">,  habitan en los bosques del norte de  la Cordillera Oriental en los departamentos de Boyacá, Norte de Santander y Arauca, en las estribaciones del Nevado del Cocuy. Presenta una población calculada en 7.231 personas. Su dialecto  pertenece a la familia lingüística Chibcha y cuenta con una población que asciende a unas 3.500 personas. </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No constituyen grupo homogéneo y se han visto afectados por la disminución sistemática de su territorio y la presión por la exploración petrolera. Su actividad económica es la horticultura, producen maíz, plátano, yuca, papa, arracacha y fríjol, entre otros. Son cazadores, lapas, gurres, pájaros y ratones; pescadores y recolectores. Comercian con los colonos especies menores, obtienen sal utilizando el trueque, la cambian por mochilas. Acostumbran a viajar a pie por trochas cargando sus productos en mochila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tunebos construyen cuatro tipos de casas, la rectangular y la semiovalada con techo hasta el suelo y  la rectangular  y la  ovalada con techo alto y paredes. Utilizan en la construcción de las viviendas palma, bejucos, hojas y palos. Cada comunidad cuenta con una casa ceremonial donde reside el jefe espiritual. El tamaño depende de la necesidad de la familia. Sólo los hombres heredan de los padres la tierra para cultivarla, el padre es la autoridad.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Es una sociedad flexible, no presenta estratificaciones; los depositarios del conocimiento ancestral es conocido como</w:t>
      </w:r>
      <w:r>
        <w:rPr>
          <w:rFonts w:eastAsia="Times New Roman" w:cs="Tahoma" w:ascii="Tahoma" w:hAnsi="Tahoma"/>
          <w:i/>
          <w:iCs/>
          <w:color w:val="auto"/>
          <w:sz w:val="20"/>
          <w:szCs w:val="24"/>
          <w:lang w:val="es-ES" w:eastAsia="zxx" w:bidi="ar-SA"/>
        </w:rPr>
        <w:t xml:space="preserve"> werjayá</w:t>
      </w:r>
      <w:r>
        <w:rPr>
          <w:rFonts w:eastAsia="Times New Roman" w:cs="Tahoma" w:ascii="Tahoma" w:hAnsi="Tahoma"/>
          <w:color w:val="auto"/>
          <w:sz w:val="20"/>
          <w:szCs w:val="24"/>
          <w:lang w:val="es-ES" w:eastAsia="zxx" w:bidi="ar-SA"/>
        </w:rPr>
        <w:t xml:space="preserve"> , son por esto los líderes espirituales. Utilizan plantas alucinógenas como el yop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os tunebos prohíben tener contacto físico con personas ajenas a su tribu; no comen alimentos hechos por otros; no pueden usar fósforos para prender el fuego; si han tenido que salir de su comunidad, al regresar tienen que someterse a un rito de purificación  antes de integrarse a la vida diaria  de su gente.</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s mujeres tejen cinturones, hacen hamacas de fibra de maguey y mochilas llamadas chácaras. El vestido tradicional para los hombres es el guayuco y la ruana rectangular sobre los hombros. Las mujeres se envuelven en una ruana que sujetan con cinturón rojo y en los hombros la unen con una aguja  de metal o de hueso. Debajo de la ruana llevan falda. Actualmente la mayoría usa vestido al estilo occidental.</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Palabras en tunebo son: tetá: padre;  úbacha –úbaja: casa; ruwásira: pájaro; saha: niñ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8. YUKPA-YUCO</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Los Yukpas viven en el departamento del Cesar, en la Sierra de Perijá, la Serranía de Valledupar y la Serranía de lo Motilones, en la frontera con Venezuela, donde se concentra la mayor cantidad de ellos. En Colombia se les conoce  como los Yukos o Yucos y son alrededor de 3.651. Grupo indígena de filiación lingüística Arawak. Son llamados los</w:t>
      </w:r>
      <w:r>
        <w:rPr>
          <w:rFonts w:eastAsia="Times New Roman" w:cs="Tahoma" w:ascii="Tahoma" w:hAnsi="Tahoma"/>
          <w:i/>
          <w:iCs/>
          <w:color w:val="auto"/>
          <w:sz w:val="20"/>
          <w:szCs w:val="24"/>
          <w:lang w:val="es-ES" w:eastAsia="zxx" w:bidi="ar-SA"/>
        </w:rPr>
        <w:t xml:space="preserve"> pigmeos americanos.</w:t>
      </w:r>
      <w:r>
        <w:rPr>
          <w:rFonts w:eastAsia="Times New Roman"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Practican la agricultura, con tala y quema. Su alimentación proviene  de los productos que cultivan y de la caza y la recolección. Tienen pequeñas parcelas donde cultivan maíz. Comercian con artesanías que cambian por herramientas, alimentos y ropa.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pPr>
      <w:r>
        <w:rPr>
          <w:rFonts w:cs="Tahoma" w:ascii="Tahoma" w:hAnsi="Tahoma"/>
          <w:sz w:val="20"/>
        </w:rPr>
        <w:t xml:space="preserve">Explican el mundo a través de dos soles. Hay dos dirigentes en estas comunidades, el encargado de organizar las ceremonias y ritos llamado el </w:t>
      </w:r>
      <w:r>
        <w:rPr>
          <w:rFonts w:cs="Tahoma" w:ascii="Tahoma" w:hAnsi="Tahoma"/>
          <w:i/>
          <w:iCs/>
          <w:sz w:val="20"/>
        </w:rPr>
        <w:t>Tomaira</w:t>
      </w:r>
      <w:r>
        <w:rPr>
          <w:rFonts w:cs="Tahoma" w:ascii="Tahoma" w:hAnsi="Tahoma"/>
          <w:sz w:val="20"/>
        </w:rPr>
        <w:t xml:space="preserve"> y el médico conocedor de las plantas medicinales denominado </w:t>
      </w:r>
      <w:r>
        <w:rPr>
          <w:rFonts w:cs="Tahoma" w:ascii="Tahoma" w:hAnsi="Tahoma"/>
          <w:i/>
          <w:iCs/>
          <w:sz w:val="20"/>
        </w:rPr>
        <w:t xml:space="preserve">Tuano. </w:t>
      </w:r>
      <w:r>
        <w:rPr>
          <w:rFonts w:cs="Tahoma" w:ascii="Tahoma" w:hAnsi="Tahoma"/>
          <w:sz w:val="20"/>
        </w:rPr>
        <w:t>Se agrupan por familias extensas, cada núcleo conforma un grupo de producción agrícola.</w:t>
      </w:r>
    </w:p>
    <w:sectPr>
      <w:headerReference w:type="default" r:id="rId2"/>
      <w:type w:val="nextPage"/>
      <w:pgSz w:w="11906" w:h="16838"/>
      <w:pgMar w:left="1701" w:right="1701" w:gutter="0" w:header="1417" w:top="23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SOCIEDAD GEOGRÁFICA DE COLOMBIA</w:t>
    </w:r>
  </w:p>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ACADEMIA DE CIENCIAS GEOGRÁFICAS</w:t>
    </w:r>
  </w:p>
  <w:p>
    <w:pPr>
      <w:pStyle w:val="Header"/>
      <w:rPr/>
    </w:pPr>
    <w:hyperlink r:id="rId1">
      <w:r>
        <w:rPr>
          <w:rStyle w:val="InternetLink"/>
          <w:rFonts w:cs="Tahoma" w:ascii="Tahoma" w:hAnsi="Tahoma"/>
          <w:b/>
          <w:bCs/>
          <w:sz w:val="18"/>
        </w:rPr>
        <w:t>www.sogeocol.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oindependiente2">
    <w:name w:val="Texto independiente 2"/>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geocol.edu.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4:00Z</dcterms:created>
  <dc:creator> </dc:creator>
  <dc:description/>
  <dc:language>en-US</dc:language>
  <cp:lastModifiedBy> </cp:lastModifiedBy>
  <cp:lastPrinted>2113-01-01T00:00:00Z</cp:lastPrinted>
  <dcterms:modified xsi:type="dcterms:W3CDTF">2006-11-09T16:04:00Z</dcterms:modified>
  <cp:revision>1</cp:revision>
  <dc:subject/>
  <dc:title>GRUPOS INDÍGENAS EN LA FRONTERA  </dc:title>
</cp:coreProperties>
</file>