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ahoma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Times New Roman" w:cs="Tahoma"/>
          <w:b/>
          <w:bCs/>
          <w:color w:val="auto"/>
          <w:sz w:val="22"/>
          <w:szCs w:val="24"/>
          <w:lang w:val="es-ES" w:bidi="ar-SA"/>
        </w:rPr>
        <w:t>GRUPOS INDÍGENAS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es-ES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es-ES" w:bidi="ar-SA"/>
        </w:rPr>
        <w:t>1. CUNA - TULE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es-E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>Los cronistas los llamaron Darienes pues habitan la región del Darién, Urabá antioqueño y chocuano.  ocupan  Hay alrededor de 1.231 cunas. La mayor parte vive en Panamá, comarca de San Blas. Se cree que el Cuna pertenece a la familia lingüística Chibcha, sin que sea una  clasificación definitiva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 xml:space="preserve">Se destacaron en la colonia por su actividad comercial en cacao y pieles. En el siglo XX se presentó, sobretodo a partir de los años cincuenta,  un auge colonizador proveniente de Antioquia y Córdoba basado en la bonanza bananera y maderera. Hoy, en su territorio ancestral, sólo están las comunidades de Arquía y Caimán Nuevo.  Sin embargo, la étnia ha logrado conservar su lengua  y mantener sus tradiciones y organización.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 xml:space="preserve">En su versión del origen del mundo </w:t>
      </w:r>
      <w:r>
        <w:rPr>
          <w:rFonts w:eastAsia="Times New Roman" w:cs="Tahoma" w:ascii="Tahoma" w:hAnsi="Tahoma"/>
          <w:i/>
          <w:iCs/>
          <w:color w:val="auto"/>
          <w:sz w:val="20"/>
          <w:szCs w:val="24"/>
          <w:lang w:val="es-ES" w:bidi="ar-SA"/>
        </w:rPr>
        <w:t xml:space="preserve">Paptumat </w:t>
      </w: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 xml:space="preserve">es el creador.  Están dirigidos espiritualmente por tres clases de chamanes: El encargado de curar, el que recibe los mensajes sobrenaturales y el que cura las epidemias.  Cada comunidad tiene su juez y vocero llamado </w:t>
      </w:r>
      <w:r>
        <w:rPr>
          <w:rFonts w:eastAsia="Times New Roman" w:cs="Tahoma" w:ascii="Tahoma" w:hAnsi="Tahoma"/>
          <w:i/>
          <w:iCs/>
          <w:color w:val="auto"/>
          <w:sz w:val="20"/>
          <w:szCs w:val="24"/>
          <w:lang w:val="es-ES" w:bidi="ar-SA"/>
        </w:rPr>
        <w:t>Saila.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4"/>
          <w:lang w:val="es-E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 xml:space="preserve">Sus asentamientos son dispersos y dispuestos a la orilla de ríos y quebradas, sus viviendas son rectangulares y el ellas habitan varias familias. Se dedican a la horticultura, la caza y la pesca. Cultivan maíz, yuca, plátano, arroz. El plátano lo producen en grandes áreas y esta orientado a la exportación. 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>Algunas palabras son:  ome: esposa;  nii: luna;  tiwiet: lluvia;  tat: sol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es-ES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es-ES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es-ES" w:bidi="ar-SA"/>
        </w:rPr>
        <w:t xml:space="preserve">2. EMBERA KATÍO - CHOLOS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es-E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>Los Emberas Katío se localizan al occidente de Colombia, en los departamento de Chocó, frontera con Panamá, Córdoba y Antioquia. Se les conoce como cholos, hombres de río y montaña, elementos centrales en su cosmovisión. Su población se calcula en 32.899 personas, su lengua pertenece a la familia lingüística Chocó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 xml:space="preserve">Se asientan en caseríos, sus viviendas, denominadas </w:t>
      </w:r>
      <w:r>
        <w:rPr>
          <w:rFonts w:eastAsia="Times New Roman" w:cs="Tahoma" w:ascii="Tahoma" w:hAnsi="Tahoma"/>
          <w:i/>
          <w:iCs/>
          <w:color w:val="auto"/>
          <w:sz w:val="20"/>
          <w:szCs w:val="24"/>
          <w:lang w:val="es-ES" w:bidi="ar-SA"/>
        </w:rPr>
        <w:t>tambos,</w:t>
      </w: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 xml:space="preserve"> las construyen de forma redonda, sin paredes ubicadas  a lo largo del río. Usan madera para los postes y para el techo usan palma. El piso lo hacen de esterilla de chonta y a 1.50 metros del suelo, no tiene cuartos, pero si distribuyen áreas específicas para algunas funciones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</w:r>
    </w:p>
    <w:p>
      <w:pPr>
        <w:pStyle w:val="TextBody"/>
        <w:rPr/>
      </w:pPr>
      <w:r>
        <w:rPr/>
        <w:t xml:space="preserve">Se agrupan en familias nucleares, ejerciendo la autoridad el padre. Hacen trabajo en comunidad o colectivo, mingas, se organizan políticamente en cabildos y su economía esta basada en la caza, la pesca, la recolección, la cría de animales domésticos, cerdos, gallinas y patos y el cultivo de maíz y plátano. Cuentan con suficientes fuentes de  alimento. 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 xml:space="preserve">El guía espiritual es el </w:t>
      </w:r>
      <w:r>
        <w:rPr>
          <w:rFonts w:eastAsia="Times New Roman" w:cs="Tahoma" w:ascii="Tahoma" w:hAnsi="Tahoma"/>
          <w:i/>
          <w:iCs/>
          <w:color w:val="auto"/>
          <w:sz w:val="20"/>
          <w:szCs w:val="24"/>
          <w:lang w:val="es-ES" w:bidi="ar-SA"/>
        </w:rPr>
        <w:t>Jaibaná</w:t>
      </w: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>, es quien conoce la esencia de los seres y se comunica con los espíritus.  El medio de transporte mas empleado es la canoa, construyen balsas. Las mujeres tejen canastas y los hombre elaboran utensilios  para la preparación de los alimentos. Estos objetos son de madera decorados con la figura de un hombre o una mujer.  Fabrican bancos en forma de animales, armas y objetos ceremoniales y musicales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</w:r>
    </w:p>
    <w:p>
      <w:pPr>
        <w:pStyle w:val="TextBody"/>
        <w:rPr/>
      </w:pPr>
      <w:r>
        <w:rPr/>
        <w:t>Las mujeres se visten con una falda interior que se envuelven dos veces y sobre la cual  se ponen otra.  Los hombres usan guayuco  y camisa. Se adornan con aretes de alambre y collares metálicos. Para las fiestas se pintan el cuerpo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4"/>
          <w:lang w:val="es-ES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es-ES" w:bidi="ar-SA"/>
        </w:rPr>
        <w:t xml:space="preserve">Algunas palabras embera:  baino: agua;  be: maíz;  cau: hija;  do: río; jãmarã: canasta  </w:t>
      </w:r>
    </w:p>
    <w:p>
      <w:pPr>
        <w:pStyle w:val="TextBody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Times New Roman" w:cs="Tahoma"/>
          <w:b/>
          <w:bCs/>
          <w:color w:val="auto"/>
          <w:sz w:val="22"/>
          <w:szCs w:val="24"/>
          <w:lang w:val="es-ES" w:bidi="ar-SA"/>
        </w:rPr>
      </w:r>
    </w:p>
    <w:p>
      <w:pPr>
        <w:pStyle w:val="TextBody"/>
        <w:jc w:val="center"/>
        <w:rPr>
          <w:rFonts w:eastAsia="Times New Roman" w:cs="Tahoma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Times New Roman" w:cs="Tahoma"/>
          <w:b/>
          <w:bCs/>
          <w:color w:val="auto"/>
          <w:sz w:val="22"/>
          <w:szCs w:val="24"/>
          <w:lang w:val="es-ES" w:bidi="ar-SA"/>
        </w:rPr>
      </w:r>
    </w:p>
    <w:p>
      <w:pPr>
        <w:pStyle w:val="TextBody"/>
        <w:jc w:val="center"/>
        <w:rPr>
          <w:rFonts w:eastAsia="Times New Roman" w:cs="Tahoma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Times New Roman" w:cs="Tahoma"/>
          <w:b/>
          <w:bCs/>
          <w:color w:val="auto"/>
          <w:sz w:val="22"/>
          <w:szCs w:val="24"/>
          <w:lang w:val="es-ES" w:bidi="ar-SA"/>
        </w:rPr>
      </w:r>
    </w:p>
    <w:sectPr>
      <w:headerReference w:type="default" r:id="rId2"/>
      <w:type w:val="nextPage"/>
      <w:pgSz w:w="11906" w:h="16838"/>
      <w:pgMar w:left="1701" w:right="1701" w:gutter="0" w:header="1417" w:top="23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imes New Roman" w:cs="Tahoma"/>
        <w:b/>
        <w:b/>
        <w:bCs/>
        <w:color w:val="auto"/>
        <w:sz w:val="18"/>
        <w:szCs w:val="24"/>
        <w:lang w:val="es-ES" w:bidi="ar-SA"/>
      </w:rPr>
    </w:pPr>
    <w:r>
      <w:rPr>
        <w:rFonts w:eastAsia="Times New Roman" w:cs="Tahoma" w:ascii="Tahoma" w:hAnsi="Tahoma"/>
        <w:b/>
        <w:bCs/>
        <w:color w:val="auto"/>
        <w:sz w:val="18"/>
        <w:szCs w:val="24"/>
        <w:lang w:val="es-ES" w:bidi="ar-SA"/>
      </w:rPr>
      <w:t>SOCIEDAD GEOGRÁFICA DE COLOMBIA</w:t>
    </w:r>
  </w:p>
  <w:p>
    <w:pPr>
      <w:pStyle w:val="Normal"/>
      <w:rPr>
        <w:rFonts w:ascii="Tahoma" w:hAnsi="Tahoma" w:eastAsia="Times New Roman" w:cs="Tahoma"/>
        <w:b/>
        <w:b/>
        <w:bCs/>
        <w:color w:val="auto"/>
        <w:sz w:val="18"/>
        <w:szCs w:val="24"/>
        <w:lang w:val="es-ES" w:bidi="ar-SA"/>
      </w:rPr>
    </w:pPr>
    <w:r>
      <w:rPr>
        <w:rFonts w:eastAsia="Times New Roman" w:cs="Tahoma" w:ascii="Tahoma" w:hAnsi="Tahoma"/>
        <w:b/>
        <w:bCs/>
        <w:color w:val="auto"/>
        <w:sz w:val="18"/>
        <w:szCs w:val="24"/>
        <w:lang w:val="es-ES" w:bidi="ar-SA"/>
      </w:rPr>
      <w:t>ACADEMIA DE CIENCIAS GEOGRÁFICAS</w:t>
    </w:r>
  </w:p>
  <w:p>
    <w:pPr>
      <w:pStyle w:val="Header"/>
      <w:rPr/>
    </w:pPr>
    <w:hyperlink r:id="rId1">
      <w:r>
        <w:rPr>
          <w:rStyle w:val="InternetLink"/>
          <w:rFonts w:cs="Tahoma" w:ascii="Tahoma" w:hAnsi="Tahoma"/>
          <w:b/>
          <w:bCs/>
          <w:sz w:val="18"/>
        </w:rPr>
        <w:t>www.sogeocol.edu.c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geoco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26:00Z</dcterms:created>
  <dc:creator> </dc:creator>
  <dc:description/>
  <dc:language>en-US</dc:language>
  <cp:lastModifiedBy> </cp:lastModifiedBy>
  <cp:lastPrinted>2006-11-10T15:02:00Z</cp:lastPrinted>
  <dcterms:modified xsi:type="dcterms:W3CDTF">2006-11-14T17:26:00Z</dcterms:modified>
  <cp:revision>2</cp:revision>
  <dc:subject/>
  <dc:title>Los grupos humanos hacen cultura y determinan en el territorio </dc:title>
</cp:coreProperties>
</file>