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Heading3"/>
        <w:rPr/>
      </w:pPr>
      <w:r>
        <w:rPr/>
        <w:t>GRUPOS INDÍGENAS</w:t>
      </w:r>
    </w:p>
    <w:p>
      <w:pPr>
        <w:pStyle w:val="Normal"/>
        <w:jc w:val="center"/>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1. AWA - CUAIQUER</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Awa o Cuaiqueres están ubicados en los departamentos de Nariño y Putumayo, municipios de Cumbal, Mallama, Ricaurte y Barbacoas, parte occidental del macizo de los Andes, en la cuenca del río Telembí hasta el norte de Ecuador. Comparten territorio con grupos afroclombianos. Se calcula una población de 15.634 personas. Su lengua pertenece a la familia lingüística Chibcha.</w:t>
      </w:r>
    </w:p>
    <w:p>
      <w:pPr>
        <w:pStyle w:val="Normal"/>
        <w:rPr>
          <w:rFonts w:eastAsia="Times New Roman"/>
        </w:rPr>
      </w:pPr>
      <w:r>
        <w:rPr>
          <w:rFonts w:eastAsia="Tahoma" w:cs="Tahoma" w:ascii="Tahoma" w:hAnsi="Tahoma"/>
          <w:color w:val="auto"/>
          <w:sz w:val="20"/>
          <w:szCs w:val="24"/>
          <w:lang w:val="es-ES" w:eastAsia="zxx" w:bidi="ar-SA"/>
        </w:rPr>
        <w:t xml:space="preserve">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Por factores climáticos que facilitan la labor agrícola el mayor asentamiento de los Awa esta en el municipio de Ricaurte. La colonización ha producido detrimento de los asentamientos indígenas de este territorio, de hecho han adoptado costumbre campesinas . Sus casas están esparcidas por las cuchillas de las montañas, en pequeñas comunidades de familias extensas. Las construcciones las hacen sobre pilotes, con paredes altas y techos de cuatro aguas empleando palma de chonta y gualte. Suben por medio de un tronco con muescas que opera como escalera.  Cuentan con fogón y  trapiche para fermentar el guarapo de la caña. Duermen sobre esterillas hechas de corteza vegetales que machacan hasta dejarla como tela.</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No cuentan con autoridad determinada. Fueron cazadores pero las circunstancias los han obligado a fortalecer la agricultura , la pesca y la cría de animales domésticos, gallinas, pavos y cerdos, algunos tienen ganado. Su principal producto es el maíz, también cultivan yuca, fríjol, plátano y caña de azúcar. Su alimentación básica incluye plátano, maíz, yuca y pescado.</w:t>
      </w:r>
    </w:p>
    <w:p>
      <w:pPr>
        <w:pStyle w:val="Normal"/>
        <w:rPr>
          <w:rFonts w:eastAsia="Times New Roman"/>
        </w:rPr>
      </w:pPr>
      <w:r>
        <w:rPr>
          <w:rFonts w:eastAsia="Tahoma" w:cs="Tahoma" w:ascii="Tahoma" w:hAnsi="Tahoma"/>
          <w:color w:val="auto"/>
          <w:sz w:val="20"/>
          <w:szCs w:val="24"/>
          <w:lang w:val="es-ES" w:eastAsia="zxx" w:bidi="ar-SA"/>
        </w:rPr>
        <w:t xml:space="preserve">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Como actividad económica complementaria está la extracción de oro en aluvión, sin embargo la  orfebrería ha desaparecido. Las mujeres hacen objetos de barro y tejen; los hombres hacen canastos de bejucos que emplean para llevar artículos pesados. El vestido del hombre consiste en un pantalón a media pierna y camisas con mangas tres cuartos, de lienzo habano; las mujeres se visten con falda y blusa también de lienzo de múltiples colore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Palabras en Awa son:  Pashpa: niño;  Kwazi:  agua;  Yel: casa;  pía: maíz</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2. KAMËNTSÁ – CAMSA - KAMSÁ</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ste grupo étnico  se ubica en el Valle de Sibundoy,  altiplanicie fértil rodeada de montañas, con clima sano y fresco, en el  departamento del Putumayo, este territorio lo comparten con los Inga.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mayor concentración de población se encuentra en la parte plana, allí construyen las casas por núcleos familiares o de parentesco, lo hacen en terrenos de sus antepasados. Hay en la actualidad una población estimada en 4.773 personas.  Hablan lengua Kamsá y hasta ahora no se ha encontrado que pertenezca a alguna familia lingüística.</w:t>
      </w:r>
    </w:p>
    <w:p>
      <w:pPr>
        <w:pStyle w:val="Normal"/>
        <w:rPr>
          <w:rFonts w:eastAsia="Times New Roman"/>
        </w:rPr>
      </w:pPr>
      <w:r>
        <w:rPr>
          <w:rFonts w:eastAsia="Tahoma" w:cs="Tahoma" w:ascii="Tahoma" w:hAnsi="Tahoma"/>
          <w:color w:val="auto"/>
          <w:sz w:val="20"/>
          <w:szCs w:val="24"/>
          <w:lang w:val="es-ES" w:eastAsia="zxx" w:bidi="ar-SA"/>
        </w:rPr>
        <w:t xml:space="preserve">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ste grupo indígena hacía sus casas con paredes de  palma y helechos y techos de paja. En la actualidad reemplazaron la corteza por tablas y la paja por tejas de barro o. La vivienda es rectangular, tiene dos recintos,  la cocina y la sala,  acostumbran orientar las viviendas de Norte a Sur.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Los españoles denominaron este grupo Q</w:t>
      </w:r>
      <w:r>
        <w:rPr>
          <w:rFonts w:eastAsia="Times New Roman" w:cs="Tahoma" w:ascii="Tahoma" w:hAnsi="Tahoma"/>
          <w:i/>
          <w:iCs/>
          <w:color w:val="auto"/>
          <w:sz w:val="20"/>
          <w:szCs w:val="24"/>
          <w:lang w:val="es-ES" w:eastAsia="zxx" w:bidi="ar-SA"/>
        </w:rPr>
        <w:t xml:space="preserve">uillacinga. </w:t>
      </w:r>
      <w:r>
        <w:rPr>
          <w:rFonts w:eastAsia="Times New Roman" w:cs="Tahoma" w:ascii="Tahoma" w:hAnsi="Tahoma"/>
          <w:color w:val="auto"/>
          <w:sz w:val="20"/>
          <w:szCs w:val="24"/>
          <w:lang w:val="es-ES" w:eastAsia="zxx" w:bidi="ar-SA"/>
        </w:rPr>
        <w:t xml:space="preserve">El  territorio donde se ubican fue un corredor comercial bastante activo en la época de la conquista. Tuvieron la influencia de la bonanza del caucho,  de la evangelización de los capuchinos y de la colonización fomentada por el gobierno.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Se ocupan principalmente en actividades  agrícolas cultivando maíz, papa, calabaza, col, ñame, hortalizas y frutales. Tienen ganado vacuno y porcino, también el curí o cuy.  Su dieta se basa en el consumo del maíz, además de sopas y arepas, preparan chicha. El yagé es planta sagrada empleada en rituales que dirige el </w:t>
      </w:r>
      <w:r>
        <w:rPr>
          <w:rFonts w:eastAsia="Times New Roman" w:cs="Tahoma" w:ascii="Tahoma" w:hAnsi="Tahoma"/>
          <w:i/>
          <w:iCs/>
          <w:color w:val="auto"/>
          <w:sz w:val="20"/>
          <w:szCs w:val="24"/>
          <w:lang w:val="es-ES" w:eastAsia="zxx" w:bidi="ar-SA"/>
        </w:rPr>
        <w:t xml:space="preserve">Chaman. </w:t>
      </w:r>
      <w:r>
        <w:rPr>
          <w:rFonts w:eastAsia="Times New Roman" w:cs="Tahoma" w:ascii="Tahoma" w:hAnsi="Tahoma"/>
          <w:color w:val="auto"/>
          <w:sz w:val="20"/>
          <w:szCs w:val="24"/>
          <w:lang w:val="es-ES" w:eastAsia="zxx" w:bidi="ar-SA"/>
        </w:rPr>
        <w:t xml:space="preserve"> Se organizan en un Cabildo regido por un gobernador.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Tienen actividad artesanal  centrada en la cestería, los tejidos, la talla de madera y los textiles. Tejen vestidos y mantas; tallan cucharas, artesas y mascaras ceremoniales. Las mujeres son quienes se dedican  a los tejidos. Para transporte usan bicicletas y caballo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3. KOFÁN - COFÁN</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Kofán se encuentran en el departamento del Putumayo, municipios Valle del Guamuéz, Orito y San Miguel, ocupan territorio ubicado a lo largo de los ríos afluentes del río Putumayo, en la frontera colombo-ecuatoriana. Se estima una población de 877 personas Hay otro grupo viviendo cerca de Santa Rosa de Sucumbios. Hablan Kofán, lengua que no está relacionado con ninguna otra lengua, aunque algunos lo ubican en la familia lingüística Chibcha. Algunas comunidades han dejado su lengua debido a su interacción con colonos y otros grupos indígenas.   De hecho conforman comunidades multiétnicas.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pPr>
      <w:r>
        <w:rPr>
          <w:rFonts w:cs="Tahoma" w:ascii="Tahoma" w:hAnsi="Tahoma"/>
          <w:sz w:val="20"/>
        </w:rPr>
        <w:t xml:space="preserve">Las viviendas de los Kansá se encuentran dispersas a lo largo de los ríos, están construidas sobre pilotes utilizando guadua y chonta. Son apreciados en la región como buenos curanderos por su amplio conocimiento de las plantas medicinales. La figura del </w:t>
      </w:r>
      <w:r>
        <w:rPr>
          <w:rFonts w:cs="Tahoma" w:ascii="Tahoma" w:hAnsi="Tahoma"/>
          <w:i/>
          <w:iCs/>
          <w:sz w:val="20"/>
        </w:rPr>
        <w:t>Chaman</w:t>
      </w:r>
      <w:r>
        <w:rPr>
          <w:rFonts w:cs="Tahoma" w:ascii="Tahoma" w:hAnsi="Tahoma"/>
          <w:sz w:val="20"/>
        </w:rPr>
        <w:t xml:space="preserve"> desapareció después de la evangelización  de los capuchinos, adoptaron la organización por cabildos.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on horticultores, cazadores, pescadores y recolectores. Comercian con maíz, arroz, pescado y artesanías.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4. PASTO – QUILLASINGA</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Textoindependiente2"/>
        <w:rPr/>
      </w:pPr>
      <w:r>
        <w:rPr/>
        <w:t>Este grupo está ubicado en el altiplano de Túquerres e Ipiales, departamento de Nariño, territorio limítrofe con Ecuador, hasta allí entran sus asentamientos. Hoy una población estimada de 69.789 indígenas. No conservan su lengua.</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a organización social esta centrada en la familia nuclear, agrupadas en clanes, el compadrazgo es una forma de relacionarse en la comunidad. Los intereses de la comunidad los representa el lider o </w:t>
      </w:r>
      <w:r>
        <w:rPr>
          <w:rFonts w:eastAsia="Times New Roman" w:cs="Tahoma" w:ascii="Tahoma" w:hAnsi="Tahoma"/>
          <w:i/>
          <w:iCs/>
          <w:color w:val="auto"/>
          <w:sz w:val="20"/>
          <w:szCs w:val="24"/>
          <w:lang w:val="es-ES" w:eastAsia="zxx" w:bidi="ar-SA"/>
        </w:rPr>
        <w:t>Taita</w:t>
      </w:r>
      <w:r>
        <w:rPr>
          <w:rFonts w:eastAsia="Times New Roman" w:cs="Tahoma" w:ascii="Tahoma" w:hAnsi="Tahoma"/>
          <w:color w:val="auto"/>
          <w:sz w:val="20"/>
          <w:szCs w:val="24"/>
          <w:lang w:val="es-ES" w:eastAsia="zxx" w:bidi="ar-SA"/>
        </w:rPr>
        <w:t xml:space="preserve"> y la autoridad esta en los cabildos. Viven en casas tipo campesino, individuales, con habitaciones independiente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u sustento esta básicamente en la agricultura y en la producción de leche y lana, venden productos derivados de la leche, tejidos de lana y canastos de bejuco. Cultivan papa, maíz, calabaza, quinua, y hortalizas en clima frío y plátano, café, y caña de azúcar en clima medio.</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5. SIONA – KATUCHA PAI</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Viven en comunidades sedentarias, al sur de la región  Amazónica, departamento del Putumayo y a orillas de los ríos Putumayo, Piñuña Blanco y Cuehembí, en la frontera con Ecuador. Tienen una población estimada en 734 personas, algunas de las cuales muestran variaciones de  lengua siona, habitan abajo en el río Putumayo. Su lengua pertenece a la familia  lingüística Tucano Occidental.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s comunidades Sionas se han visto fuertemente influenciadas por la evangelización, la actividad extractiva del caucho y, a partir de la segunda mitad del siglo XX, por la actividad petrolera en su territorio, río Orito, de la empresa Texas Petroleum Company lo que atrajo la llegada masiva de población mestiza al lugar.</w:t>
      </w:r>
    </w:p>
    <w:p>
      <w:pPr>
        <w:pStyle w:val="Normal"/>
        <w:jc w:val="both"/>
        <w:rPr>
          <w:rFonts w:eastAsia="Times New Roman"/>
        </w:rPr>
      </w:pPr>
      <w:r>
        <w:rPr>
          <w:rFonts w:eastAsia="Tahoma" w:cs="Tahoma" w:ascii="Tahoma" w:hAnsi="Tahoma"/>
          <w:color w:val="auto"/>
          <w:sz w:val="20"/>
          <w:szCs w:val="24"/>
          <w:lang w:val="es-ES" w:eastAsia="zxx" w:bidi="ar-SA"/>
        </w:rPr>
        <w:t xml:space="preserve"> </w:t>
      </w:r>
    </w:p>
    <w:p>
      <w:pPr>
        <w:pStyle w:val="Normal"/>
        <w:jc w:val="both"/>
        <w:rPr/>
      </w:pPr>
      <w:r>
        <w:rPr>
          <w:rFonts w:eastAsia="Times New Roman" w:cs="Tahoma" w:ascii="Tahoma" w:hAnsi="Tahoma"/>
          <w:color w:val="auto"/>
          <w:sz w:val="20"/>
          <w:szCs w:val="24"/>
          <w:lang w:val="es-ES" w:eastAsia="zxx" w:bidi="ar-SA"/>
        </w:rPr>
        <w:t xml:space="preserve">La comunidad gira alrededor de un </w:t>
      </w:r>
      <w:r>
        <w:rPr>
          <w:rFonts w:eastAsia="Times New Roman" w:cs="Tahoma" w:ascii="Tahoma" w:hAnsi="Tahoma"/>
          <w:i/>
          <w:iCs/>
          <w:color w:val="auto"/>
          <w:sz w:val="20"/>
          <w:szCs w:val="24"/>
          <w:lang w:val="es-ES" w:eastAsia="zxx" w:bidi="ar-SA"/>
        </w:rPr>
        <w:t>Chamán</w:t>
      </w:r>
      <w:r>
        <w:rPr>
          <w:rFonts w:eastAsia="Times New Roman" w:cs="Tahoma" w:ascii="Tahoma" w:hAnsi="Tahoma"/>
          <w:color w:val="auto"/>
          <w:sz w:val="20"/>
          <w:szCs w:val="24"/>
          <w:lang w:val="es-ES" w:eastAsia="zxx" w:bidi="ar-SA"/>
        </w:rPr>
        <w:t xml:space="preserve"> al que denominan </w:t>
      </w:r>
      <w:r>
        <w:rPr>
          <w:rFonts w:eastAsia="Times New Roman" w:cs="Tahoma" w:ascii="Tahoma" w:hAnsi="Tahoma"/>
          <w:i/>
          <w:iCs/>
          <w:color w:val="auto"/>
          <w:sz w:val="20"/>
          <w:szCs w:val="24"/>
          <w:lang w:val="es-ES" w:eastAsia="zxx" w:bidi="ar-SA"/>
        </w:rPr>
        <w:t>Curaca</w:t>
      </w:r>
      <w:r>
        <w:rPr>
          <w:rFonts w:eastAsia="Times New Roman" w:cs="Tahoma" w:ascii="Tahoma" w:hAnsi="Tahoma"/>
          <w:color w:val="auto"/>
          <w:sz w:val="20"/>
          <w:szCs w:val="24"/>
          <w:lang w:val="es-ES" w:eastAsia="zxx" w:bidi="ar-SA"/>
        </w:rPr>
        <w:t xml:space="preserve"> y quien es el responsable de realizar las ceremonias, las curaciones y de guiar el rito del yagé, planta sagrada de gran significación para esta etnia pues así se comunican con los seres que manejan el Universo, según su cosmovisión. Se autodenominan </w:t>
      </w:r>
      <w:r>
        <w:rPr>
          <w:rFonts w:eastAsia="Times New Roman" w:cs="Tahoma" w:ascii="Tahoma" w:hAnsi="Tahoma"/>
          <w:i/>
          <w:iCs/>
          <w:color w:val="auto"/>
          <w:sz w:val="20"/>
          <w:szCs w:val="24"/>
          <w:lang w:val="es-ES" w:eastAsia="zxx" w:bidi="ar-SA"/>
        </w:rPr>
        <w:t xml:space="preserve">Katucha-Pai </w:t>
      </w:r>
      <w:r>
        <w:rPr>
          <w:rFonts w:eastAsia="Times New Roman" w:cs="Tahoma" w:ascii="Tahoma" w:hAnsi="Tahoma"/>
          <w:color w:val="auto"/>
          <w:sz w:val="20"/>
          <w:szCs w:val="24"/>
          <w:lang w:val="es-ES" w:eastAsia="zxx" w:bidi="ar-SA"/>
        </w:rPr>
        <w:t>que significa</w:t>
      </w:r>
      <w:r>
        <w:rPr>
          <w:rFonts w:eastAsia="Times New Roman" w:cs="Tahoma" w:ascii="Tahoma" w:hAnsi="Tahoma"/>
          <w:i/>
          <w:iCs/>
          <w:color w:val="auto"/>
          <w:sz w:val="20"/>
          <w:szCs w:val="24"/>
          <w:lang w:val="es-ES" w:eastAsia="zxx" w:bidi="ar-SA"/>
        </w:rPr>
        <w:t xml:space="preserve"> Gente del río de la caña Brava.</w:t>
      </w:r>
    </w:p>
    <w:p>
      <w:pPr>
        <w:pStyle w:val="Normal"/>
        <w:rPr>
          <w:rFonts w:ascii="Tahoma" w:hAnsi="Tahoma" w:eastAsia="Times New Roman" w:cs="Tahoma"/>
          <w:i/>
          <w:i/>
          <w:iCs/>
          <w:color w:val="auto"/>
          <w:sz w:val="20"/>
          <w:szCs w:val="24"/>
          <w:lang w:val="es-ES" w:eastAsia="zxx" w:bidi="ar-SA"/>
        </w:rPr>
      </w:pPr>
      <w:r>
        <w:rPr>
          <w:rFonts w:eastAsia="Times New Roman" w:cs="Tahoma" w:ascii="Tahoma" w:hAnsi="Tahoma"/>
          <w:i/>
          <w:i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e organizan en clanes y habitan en casas rectangulares de estructura permanente,  techo de cuatro aguas. Utilizan en las construcciones madera dura para los pilares, vigas, junturas y estructuras del techo, madera de chonta rajada para el piso y las paredes, y hojas de palma para el techo. Cada casa tiene embarcadero donde guardan la canoa, medio de transporte mas usado.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u alimentación proviene principalmente de las huertas familiares, la caza y la pesca. Son menos recolectores. Siembran yuca dulce, maíz, plátano chontaduro, piña y naranja.  Crían, más para comerciar que para consumir, ganado, cerdos y gallinas. Tienen actividad maderera aplicada principalmente en elaboración de artesanías tales como bancos y objetos ceremoniales y musicales. También tejen hamacas de fibra de chambira y elaboran canastas y ollas de arcilla.</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l traje tradicional  de los hombres es una túnica cerrada a los lados y  pantalón; el atuendo de las mujeres es una falda de tres dobleces y una blusa suelta y los dos usan collares con muchas vueltas. Para las ceremonias se pintan el cuerpo de rojo y negr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en siona:  mami: niño; cura: gallo o gallina;  ja´so: yuca; ziaya: rí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pPr>
      <w:r>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center"/>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sectPr>
      <w:headerReference w:type="default" r:id="rId2"/>
      <w:type w:val="nextPage"/>
      <w:pgSz w:w="11906" w:h="16838"/>
      <w:pgMar w:left="1701" w:right="1701" w:gutter="0" w:header="1417" w:top="23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SOCIEDAD GEOGRÁFICA DE COLOMBIA</w:t>
    </w:r>
  </w:p>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ACADEMIA DE CIENCIAS GEOGRÁFICAS</w:t>
    </w:r>
  </w:p>
  <w:p>
    <w:pPr>
      <w:pStyle w:val="Header"/>
      <w:rPr/>
    </w:pPr>
    <w:hyperlink r:id="rId1">
      <w:r>
        <w:rPr>
          <w:rStyle w:val="InternetLink"/>
          <w:rFonts w:cs="Tahoma" w:ascii="Tahoma" w:hAnsi="Tahoma"/>
          <w:b/>
          <w:bCs/>
          <w:sz w:val="18"/>
        </w:rPr>
        <w:t>www.sogeocol.edu.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oindependiente2">
    <w:name w:val="Texto independiente 2"/>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geocol.edu.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9:00Z</dcterms:created>
  <dc:creator> </dc:creator>
  <dc:description/>
  <dc:language>en-US</dc:language>
  <cp:lastModifiedBy> </cp:lastModifiedBy>
  <cp:lastPrinted>2006-11-10T13:11:00Z</cp:lastPrinted>
  <dcterms:modified xsi:type="dcterms:W3CDTF">2006-11-14T17:19:00Z</dcterms:modified>
  <cp:revision>2</cp:revision>
  <dc:subject/>
  <dc:title>Los grupos humanos hacen cultura y determinan en el territorio </dc:title>
</cp:coreProperties>
</file>