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pPr>
      <w:r>
        <w:rPr>
          <w:rFonts w:eastAsia="Tahoma" w:cs="Tahoma" w:ascii="Tahoma" w:hAnsi="Tahoma"/>
          <w:sz w:val="20"/>
        </w:rPr>
        <w:t xml:space="preserve">                                           </w:t>
      </w:r>
      <w:r>
        <w:rPr>
          <w:rFonts w:eastAsia="Tahoma" w:cs="Tahoma" w:ascii="Tahoma" w:hAnsi="Tahoma"/>
          <w:b/>
          <w:bCs/>
          <w:sz w:val="22"/>
        </w:rPr>
        <w:t xml:space="preserve">  </w:t>
      </w:r>
      <w:r>
        <w:rPr>
          <w:rFonts w:cs="Tahoma" w:ascii="Tahoma" w:hAnsi="Tahoma"/>
          <w:b/>
          <w:bCs/>
          <w:sz w:val="22"/>
        </w:rPr>
        <w:t>GRUPOS INDIGENAS</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1. DESANOS - WIRA</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os Desanos están ubicados en los departamentos del  Amazonas  y Vaupés, en resguardo de la parte oriental, área de bosques de lluvia tropical  y sin montañas ni valles. Tiene una población calculada en 2.457 personas. Vivian tradicionalmente en malokas, lugar de vivienda para varias familias y sitio ceremonial. Hoy las viviendas se construyen alrededor de la maloka.  Las casas son de varios tamaños y con piso de tierra o de palma.</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Originalmente el curandero o</w:t>
      </w:r>
      <w:r>
        <w:rPr>
          <w:rFonts w:eastAsia="Times New Roman" w:cs="Tahoma" w:ascii="Tahoma" w:hAnsi="Tahoma"/>
          <w:i/>
          <w:iCs/>
          <w:color w:val="auto"/>
          <w:sz w:val="20"/>
          <w:szCs w:val="24"/>
          <w:lang w:val="es-ES" w:eastAsia="zxx" w:bidi="ar-SA"/>
        </w:rPr>
        <w:t xml:space="preserve"> Chaman </w:t>
      </w:r>
      <w:r>
        <w:rPr>
          <w:rFonts w:eastAsia="Times New Roman" w:cs="Tahoma" w:ascii="Tahoma" w:hAnsi="Tahoma"/>
          <w:color w:val="auto"/>
          <w:sz w:val="20"/>
          <w:szCs w:val="24"/>
          <w:lang w:val="es-ES" w:eastAsia="zxx" w:bidi="ar-SA"/>
        </w:rPr>
        <w:t xml:space="preserve">era  el guía espiritual y responsable de las decisiones, utilizaban la coca y el tabaco en sus actividades ceremoniales. El </w:t>
      </w:r>
      <w:r>
        <w:rPr>
          <w:rFonts w:eastAsia="Times New Roman" w:cs="Tahoma" w:ascii="Tahoma" w:hAnsi="Tahoma"/>
          <w:i/>
          <w:iCs/>
          <w:color w:val="auto"/>
          <w:sz w:val="20"/>
          <w:szCs w:val="24"/>
          <w:lang w:val="es-ES" w:eastAsia="zxx" w:bidi="ar-SA"/>
        </w:rPr>
        <w:t xml:space="preserve">Payé </w:t>
      </w:r>
      <w:r>
        <w:rPr>
          <w:rFonts w:eastAsia="Times New Roman" w:cs="Tahoma" w:ascii="Tahoma" w:hAnsi="Tahoma"/>
          <w:color w:val="auto"/>
          <w:sz w:val="20"/>
          <w:szCs w:val="24"/>
          <w:lang w:val="es-ES" w:eastAsia="zxx" w:bidi="ar-SA"/>
        </w:rPr>
        <w:t xml:space="preserve"> cura enfermedades y oficia las ceremonias, el </w:t>
      </w:r>
      <w:r>
        <w:rPr>
          <w:rFonts w:eastAsia="Times New Roman" w:cs="Tahoma" w:ascii="Tahoma" w:hAnsi="Tahoma"/>
          <w:i/>
          <w:iCs/>
          <w:color w:val="auto"/>
          <w:sz w:val="20"/>
          <w:szCs w:val="24"/>
          <w:lang w:val="es-ES" w:eastAsia="zxx" w:bidi="ar-SA"/>
        </w:rPr>
        <w:t xml:space="preserve">Kumu </w:t>
      </w:r>
      <w:r>
        <w:rPr>
          <w:rFonts w:eastAsia="Times New Roman" w:cs="Tahoma" w:ascii="Tahoma" w:hAnsi="Tahoma"/>
          <w:color w:val="auto"/>
          <w:sz w:val="20"/>
          <w:szCs w:val="24"/>
          <w:lang w:val="es-ES" w:eastAsia="zxx" w:bidi="ar-SA"/>
        </w:rPr>
        <w:t>es el de mayor grado en la comunidad como representante del sol.</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Son horticultores, siembran yuca brava y dulce, caña de azúcar, maíz, plátano, papaya, piña, frutas cítricas y ñame. La pesca es actividad central que complementan con la recolección de frutos silvestres. Hay grupos que crían y venden cerdos y gallina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Son gente acostumbrada al río, expertos en la construcción  de canoas y talla de remos. Hábiles artesanos en la elaboración de  canastas de carrizo y ollas de arcilla. Elaboran instrumentos musicales  como flautas, tambores y juguetes.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Algunas palabras en Desano:  pago: madre;  wi´i : casa; mangi: niño;  deco: agua; gasiru:  canoa</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eastAsia="Times New Roman"/>
        </w:rPr>
      </w:pPr>
      <w:r>
        <w:rPr>
          <w:rFonts w:eastAsia="Tahoma" w:cs="Tahoma" w:ascii="Tahoma" w:hAnsi="Tahoma"/>
          <w:color w:val="auto"/>
          <w:sz w:val="20"/>
          <w:szCs w:val="24"/>
          <w:lang w:val="es-ES" w:eastAsia="zxx" w:bidi="ar-SA"/>
        </w:rPr>
        <w:t xml:space="preserve">              </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2. JUPDAS</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os Jupdas están en el área de los ríos Papurí y  Tiquié, entre Brasil y Colombia. El dialecto no tiene relación lingüística con ningún otro de Colombia. Este grupo es seminómada pero algunos construyen casas provisionales en forma de enramada, sin paredes y con techo de hoja de palma.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Sus actividades de producción son la caza, la pesca, la recolección de frutos y, en forma rudimentaria, la agricultura. Cultivan yuca brava, banano, piña, papaya, papa y caña de azúcar, tienen rústicos trapiches. Trabajan para otros grupos como los Desanos y Tucanos, quienes les pagan con ropa o con sal.</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Recorren la selva a pie,  por trochas y senderos.  Cargan sus productos en grandes y fuertes canastos de esterilla, elaborados por las mujeres. Las otras tribus  del Vaupés y del Amazonas aprecian estos canastos por su resistencia, son cambiados por comida, sal y otros artículos. Elaboran morteros para triturar la hojas  de coca que consumen.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Cazan con flechas y arcos, usando un veneno que paraliza a la victima, tienen perros de caza. Son diestros en la pesca, utilizan una hierba con la cual envenenan parte del  agua para luego recoger los pece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Palabras en jupda: ‘in: mama;  dej: agua;  jóp: pescado; moy: casa; bu´u: trabajar</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3. KAKUAS</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os Kakuas viven esparcidos entre los indígenas  de otras tribus, en las selvas del sudeste  Colombiano. Son un pueblo seminómada. Su población se sienta en el área del Vaupés  y del Papurí, cerca de la frontera con el Brasil. Tienen dos dialectos, el  principal el Kakua que pertenece a la familia lingüística Puinave-Makú.</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s viviendas las hacen de palos y hojas de palma, los pisos de tierra pisada, son rectangulares y con un solo espacio. Las casas más grandes las usan para fiestas y bailes  ceremoniales,  los hombres de la aldea ayudan a poner el techo de las casas que construyen.</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Son cazadores, actividad para la cual utilizan cerbatanas y arco y flecha, y pescadores. Recolectan  gran variedad  de frutos silvestres. Cultivan la palma de chonta, maíz, plátano y  siembran yuca brava  para elaborar el casabe y fariña. Crían gallina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Se transportan en canoa para ir a pescar o a cazar en los ríos y arroyos, han construido trochas y senderos.  Los hombres hacen los tres tipos de canastas que se requieren para cernir la harina de la yuca brava,  para enjuagar el almidón de la masa y para poner la harina resultante o casabe. Las mujeres elaboran un canasto grande que usan para cargar leña o yuca brava. Este último tipo de canasta es comprado por otros indígenas. </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4. KURRIPACO - KARRUPACO</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Están asentados sobre las márgenes del río Vaupés en los departamentos del Guainía, Vaupés y Vichada, por el alto del río Isana, por el río Guainía y por los ríos Inírida y Gaviare. Su lengua pertenece a la familia lingüística Arawak. En Venezuela se ubican en los estados de Amazonas y Bolivar con unos 2.816 habitantes. En Brasil se asientan en el estado de Amazonas y se estima una población aproximada de 3.000. En Colombia se estima una población de 7.827 persona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Este grupo ha sido influenciado por la evangelización y la actividad extractiva. Estan organizados en clanes y son dirigidos por un pastor protestante cuya función es realizar el culto y repartir la comida a la comunidad.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os Kurripacos son horticultores, pescadores, cazadores y recolectores. Cazan animales silvestres, siembran en sus chagras yuca brava. Elaboran canastos decorativos que comercian en Colombia y en Brasil; se especializan en la hechura de  ralladores de yuca brava que venden en toda la región.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Algunas palabras en curripaco:  daápa: borugo;  maalí : garza blanca; wanáli: pato aguja</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5. MAKUNA-BUHAGANA</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os Makunas viven a orillas de los ríos  Comeña, tributario del Piraparana, Apaporis y Pirá-Parana al sur del departamento del Vaupes. Habitan en región selvática, con pocas elevaciones  y con varias   quebradas. Su población se calcula en 1.009 personas, su lengua  pertenece a la familia lingüística Tucano Oriental.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 maloca es la vivienda comunal, empleada para ceremonias. Hay tres tipos de malocas: una con techo de cuatro declives, otra con techo de dos declives, y la tercera de forma circular. En la actualidad hacen caseríos, casas agrupadas, una por familia. Construyen sobre pilotes, hacen  piso y paredes de chonta y techo de palma. La chagra es manejada por las mujere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pPr>
      <w:r>
        <w:rPr>
          <w:rFonts w:cs="Tahoma" w:ascii="Tahoma" w:hAnsi="Tahoma"/>
          <w:sz w:val="20"/>
        </w:rPr>
        <w:t xml:space="preserve">A principios del siglo XX con la llegada de misioneros y caucheros a la región se desplazaron hacia territorio de los Letuama y los Yiba Masa. Han participado en la actividad extractiva del caucho, las pieles y la coca. Su organización social y cultural esta centrada en el capitán aunque el </w:t>
      </w:r>
      <w:r>
        <w:rPr>
          <w:rFonts w:cs="Tahoma" w:ascii="Tahoma" w:hAnsi="Tahoma"/>
          <w:i/>
          <w:iCs/>
          <w:sz w:val="20"/>
        </w:rPr>
        <w:t xml:space="preserve">Chaman </w:t>
      </w:r>
      <w:r>
        <w:rPr>
          <w:rFonts w:cs="Tahoma" w:ascii="Tahoma" w:hAnsi="Tahoma"/>
          <w:sz w:val="20"/>
        </w:rPr>
        <w:t xml:space="preserve">ejerce influencia en la comunidad. </w:t>
      </w:r>
    </w:p>
    <w:p>
      <w:pPr>
        <w:pStyle w:val="Normal"/>
        <w:rPr>
          <w:rFonts w:eastAsia="Times New Roman"/>
        </w:rPr>
      </w:pPr>
      <w:r>
        <w:rPr>
          <w:rFonts w:eastAsia="Tahoma" w:cs="Tahoma" w:ascii="Tahoma" w:hAnsi="Tahoma"/>
          <w:color w:val="auto"/>
          <w:sz w:val="20"/>
          <w:szCs w:val="24"/>
          <w:lang w:val="es-ES" w:eastAsia="zxx" w:bidi="ar-SA"/>
        </w:rPr>
        <w:t xml:space="preserve">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Hacen agricultura itinerante. Cultivan variedad de tubérculos, especialmente la yuca brava, también batata, plátano, piña, marañón y caña de azúcar. Son recolectores de frutos silvestres, cocos, uvas, larvas, hormigas, langostas y escarabajos. La pesca es actividad mas frecuente que  la caza. Usan veneno para adormecer los peces, pescan también con anzuelo, trampa y lanza. Para casería usan cerbatana, arco y jabalina.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Viajan en canoa durante tres o más días para asistir a algún evento social o cuando hay cacería  y pesca. Caminan a través de la selva cargando sus productos  a la espalda, en grandes canastas desechable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as mujeres fabrican los budares,  tiesto donde tuestan el casabe, y los soportes para sostener la olla en el fogón. Los hombres tejen canastas, hacen implementos empleados para caza y pesca e instrumentos musicales como tambores, trompetas, maracas, carrizos y flautas. También fabrican elementos ceremoniales como coronas de plumas, collares, brazaletes y máscaras. El atuendo de las mujeres es una falda, los hombres llevan taparrabo  o guayuco.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Algunas palabras en macuna: jaco: madre;  macu: niño; ide: agua;  wi: casa;  aña: culebra</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6. PIRATAPUYOS – URUBO TAPUYA</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Los Piratapuyos se denominan </w:t>
      </w:r>
      <w:r>
        <w:rPr>
          <w:rFonts w:eastAsia="Times New Roman" w:cs="Tahoma" w:ascii="Tahoma" w:hAnsi="Tahoma"/>
          <w:i/>
          <w:iCs/>
          <w:color w:val="auto"/>
          <w:sz w:val="20"/>
          <w:szCs w:val="24"/>
          <w:lang w:val="es-ES" w:eastAsia="zxx" w:bidi="ar-SA"/>
        </w:rPr>
        <w:t>Wa ikádá</w:t>
      </w:r>
      <w:r>
        <w:rPr>
          <w:rFonts w:eastAsia="Times New Roman" w:cs="Tahoma" w:ascii="Tahoma" w:hAnsi="Tahoma"/>
          <w:color w:val="auto"/>
          <w:sz w:val="20"/>
          <w:szCs w:val="24"/>
          <w:lang w:val="es-ES" w:eastAsia="zxx" w:bidi="ar-SA"/>
        </w:rPr>
        <w:t xml:space="preserve"> que significa “Hombres de paz”. Habitan en las selvas del Vaupés, especialmente en la región del bajo Papurí. Tiene el grupo étnico una población aproximada de 630 personas. Su lengua pertenece a la familia lingüística Tucano Oriental.</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os misioneros introdujeron en este grupo usos occidentales y la religión católica. El tipo de casa es  rectangular sobre pilotes. Los materiales que utilizan son postes, bejucos, palmas y adobe, emplean puntillas y bisagras para las ventanas y las puerta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La base de su alimentación es la yuca brava, con ella preparan casabe, fariña y una bebida llamada </w:t>
      </w:r>
      <w:r>
        <w:rPr>
          <w:rFonts w:eastAsia="Times New Roman" w:cs="Tahoma" w:ascii="Tahoma" w:hAnsi="Tahoma"/>
          <w:i/>
          <w:iCs/>
          <w:color w:val="auto"/>
          <w:sz w:val="20"/>
          <w:szCs w:val="24"/>
          <w:lang w:val="es-ES" w:eastAsia="zxx" w:bidi="ar-SA"/>
        </w:rPr>
        <w:t>yoka</w:t>
      </w:r>
      <w:r>
        <w:rPr>
          <w:rFonts w:eastAsia="Times New Roman" w:cs="Tahoma" w:ascii="Tahoma" w:hAnsi="Tahoma"/>
          <w:color w:val="auto"/>
          <w:sz w:val="20"/>
          <w:szCs w:val="24"/>
          <w:lang w:val="es-ES" w:eastAsia="zxx" w:bidi="ar-SA"/>
        </w:rPr>
        <w:t>; siembran también caña de azúcar, café, maíz y algunas frutas. Son recolectores de hormigas, ranas y frutos silvestres. Los piratapuyos son  pescadores hábiles conocedores de los hábitos alimenticios de las diferentes clases de peces. Cazan animales silvestres como roedores de gran tamaño, venados, cerdos  y aves. Crían gallinas y cerdo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El transporte fluvial lo hacen en  botes y canoas; hacen por trochas largas distancias caminando y cargando troncos de leña. Cargan sus productos como  la mandioca, la piña y demás comestibles  en grandes canastas que se atan a la cabeza con una correa de fibra.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Existe la división del trabajo por sexo, las mujeres cultivan en la chagra y cuidan los niños, los hombres se encargan de cazar, pescar, recolectar y construir las casas. Tanto hombres como mujeres  hacen artesanias, tejen con fibra vegetal canastas, hamacas y  sombreros, hacen ollas de barro, instrumentos musicales e implementos de caza y pesca.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Algunas palabras en piratapuyo:  wahí: pez o pescado;  wuhu:  casa;  dia: río;  cãnaca: gallina</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 xml:space="preserve">7. TARIANO -TARIANA </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Hacen parte los Tarianos del llamado complejo cultural del Vaupés ya que se asemejan al grupo Tucano Oriental.   Hay alrededor de 445 indígenas de esta étnia que pertenece a la familia lingüística Arawak.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Se dedican a la horticultura, actividad económica que complementan con la caza, la pesca y la recolección. Sus viviendas las localizan cerca de los río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8. TUCANOS - DASEA</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Los Tucanos se autodenominan</w:t>
      </w:r>
      <w:r>
        <w:rPr>
          <w:rFonts w:eastAsia="Times New Roman" w:cs="Tahoma" w:ascii="Tahoma" w:hAnsi="Tahoma"/>
          <w:i/>
          <w:iCs/>
          <w:color w:val="auto"/>
          <w:sz w:val="20"/>
          <w:szCs w:val="24"/>
          <w:lang w:val="es-ES" w:eastAsia="zxx" w:bidi="ar-SA"/>
        </w:rPr>
        <w:t xml:space="preserve"> Dahséa mahsá,</w:t>
      </w:r>
      <w:r>
        <w:rPr>
          <w:rFonts w:eastAsia="Times New Roman" w:cs="Tahoma" w:ascii="Tahoma" w:hAnsi="Tahoma"/>
          <w:color w:val="auto"/>
          <w:sz w:val="20"/>
          <w:szCs w:val="24"/>
          <w:lang w:val="es-ES" w:eastAsia="zxx" w:bidi="ar-SA"/>
        </w:rPr>
        <w:t xml:space="preserve"> la gente Tucán. Se asientan centralmente en el río Vaupés, viven en la línea fronteriza Colombo-Brasilera, en las selvas del sureste de Colombia y parte del noroeste del Brasil. Las principales concentraciones   están en los pueblos de Acaricuara, Montfort y Piracuara, también hay caseríos esparcidos a orillas de los ríos Paca y Papurí. Su población se estima en aproximadamente 6.996  personas. La lengua Tucano pertenece a la familia lingüística Tucano Oriental.</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Al igual que los otros grupos indígenas de la región amazónica los Tucanos han estado marcados e influidos por la actividad de extracción del caucho y la acción misionera. El territorio tradicional de esta étnia esta en la zona delimitada por los ríos Vaupés y Apapóris.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Su sitio de vivienda fueron las malokas, hoy sus casas son unifamiliares, de bahareque con techo de palma, algunas con techo de zinc. Edifican una sala para  las visitas o para reuniones y fiestas, la cocina, con fogón de leña, es anexa a la casa. Actualmente quedan pocas malocas en toda la región.</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Son horticultores, pescadores y recolectores. Siembran básicamente yuca brava y dulce, maíz, pupuña, plátano, caña de azúcar, piña, papaya y tubérculos. Hacen parte de su dieta alimenticia  frutos silvestres, larvas, gusanos y hormigas. Cazan con escopeta dantas, cerdos salvajes, roedores, monos, ardillas y aves. Pescan con arpón,  anzuelo y red . Crían ganado,  cerdos y gallina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Se transportan por el río en canoa o voladora con motor, en tiempo de verano  hay raudales que imposibilitan viajar, llevan la canoa en hombros hasta encontrar aguas profundas, en corrientes pequeñas emplean el remo. Hacen largas caminatas cargando sus productos en grandes canastos.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os hombres tucanos hacen unos bancos de madera de una sola pieza característicos en las artesanías indígenas; son pequeños, miden de 15 a 20 centímetros de alto y los pintan con diseños en rojo y negro.  Las mujeres elaboran vasijas de barro.</w:t>
      </w:r>
    </w:p>
    <w:p>
      <w:pPr>
        <w:pStyle w:val="Normal"/>
        <w:rPr>
          <w:rFonts w:eastAsia="Times New Roman"/>
        </w:rPr>
      </w:pPr>
      <w:r>
        <w:rPr>
          <w:rFonts w:eastAsia="Tahoma" w:cs="Tahoma" w:ascii="Tahoma" w:hAnsi="Tahoma"/>
          <w:color w:val="auto"/>
          <w:sz w:val="20"/>
          <w:szCs w:val="24"/>
          <w:lang w:val="es-ES" w:eastAsia="zxx" w:bidi="ar-SA"/>
        </w:rPr>
        <w:t xml:space="preserve">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Algunas palabras en Tucano: mujípú: sol;  wímagú: niño;  ma´u: mamá;  dia: río</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9. TUYUKA - DOJKAPUARA</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Los Tuyukas se autodenominan </w:t>
      </w:r>
      <w:r>
        <w:rPr>
          <w:rFonts w:eastAsia="Times New Roman" w:cs="Tahoma" w:ascii="Tahoma" w:hAnsi="Tahoma"/>
          <w:i/>
          <w:iCs/>
          <w:color w:val="auto"/>
          <w:sz w:val="20"/>
          <w:szCs w:val="24"/>
          <w:lang w:val="es-ES" w:eastAsia="zxx" w:bidi="ar-SA"/>
        </w:rPr>
        <w:t>Dokapuara</w:t>
      </w:r>
      <w:r>
        <w:rPr>
          <w:rFonts w:eastAsia="Times New Roman" w:cs="Tahoma" w:ascii="Tahoma" w:hAnsi="Tahoma"/>
          <w:color w:val="auto"/>
          <w:sz w:val="20"/>
          <w:szCs w:val="24"/>
          <w:lang w:val="es-ES" w:eastAsia="zxx" w:bidi="ar-SA"/>
        </w:rPr>
        <w:t xml:space="preserve">  que significa “gente arcilla”.  Viven en el departamento del Vaupés, a lo largo de los ríos Papurí,  Inambú y Tiquié, frontera con Brasil. Hay varios caseríos, su población se estima en 642 personas. La lengua Tukuya  pertenece a la familia lingüística Tucano Oriental. Según sus creencia ellos descienden de la Anaconda.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Vivian en malokas multifamiliares características de los indígenas del Vaupés. Hoy residen en casas individuales construidas alrededor de una maloka. tienen paredes de bahareque, techo de palma y piso de tierra pisada.  Se organizan y dividen en clanes.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Son horticultores itinerantes de roza y quema, cultivan yuca brava, base de su alimentación, plátano, banano, piña, pupuña, cacao, naranja, limón, coco, aguacate, varias clases de papa, caña de azúcar y mango. Recolectan frutos silvestres, especialmente de palma e insectos como hormigas y chisas. Crían gallinas y  cerdos y tienen ganado vacuno. La pesca está escaseando últimamente, pero cazan paca, guara, cerrillo y caimán.</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Tejen canastos decorativos,  de caña o de fibra del  tronco. Hacen para su uso hamacas  de cumare y vasijas de barro y el tiesto para preparar el casabe.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Palabras en tuyuca:   wii: casa;  oco: agua;  yucusóro: canoa;  wai: pez o pescado</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10. WANANO - GUANANO</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os Wananos se localizan en la frontera con el Brasil  en el río Caiarí-Vaupés . Viven esparcidos en grupos de una o dos casas, a lo largo del río. Su población asciende a unos 1.395  habitantes, los cuales se hallan distribuidos en los poblados  de Villa de la Cruz, Villa Fátima  y Yapima. El sur de Mitú y Yavaraté se consideran territorio wanano. Su lengua pertenece a la familia lingüística Tucano Oriental.</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 casa tradicional que era la maloca  ha cambiado y ahora construyen casas de bahareque  con paredes de barro, el piso es de tierra pisada, el techo de hoja de palma tejida y amarrada con bejuco. Es rectangular o en ele, tiene tres cuartos: uno grande para las ceremonias o los bailes y los otros dos para dormir y cocinar.</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os Wananos hacen agricultura de tala y quema,  siembran yuca brava para  elaborar casabe y fariña. Cazan patos, gavilanes, pacas, para lo cual emplean  escopeta y con los implementos tradicionales. Para la pesca utilizan el arco y la flecha. Producen y comercian artesanías los exprimidores de yuca.</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 canoa es su principal medio de transporte aunque también construyen grandes botes. En la selva viajan  a pie por trochas y sendero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as mujeres hacen  cerámica como el budare grande para tostar el casabe y los soportes para el fogón. Los hombres hacen banquitos similares a los bancos tucanos; tejen un exprimidor para extraer el jugo de la yuca. De la corteza de árbol  hacen tela que al principio era usada para fines ceremoniales ahora la comercializan. Fabrican algunos instrumentos musicales como caramillos, trompas y flautas.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Algunas palabras en guanano:  Mi: madre;  nijinoca: niño; wuhu: casa; co: agua; cju: yuca</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11. YUKUNA – YUCUNA</w:t>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Su población la componen 550 personas ubicadas al sur de la Amazonia, en su mayoría  ubicadas en la rivera del río Marití-Paraná, otros en el río Caquetá. Su lengua pertenece a la familia lingüística Arawak.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os Yukuna han sufrido a lo largo de su historia el impacto de la llegada de extraños a su territorio. Los traficantes de esclavos en la conquista; los misioneros en la colonia; los caucheros iniciando el siglo XX, los indujo a trabajar en esta producción extractiva llevando a muchos a trasladarse al Caquetá.  Vino después el conflicto colombo-peruano y la llegada de comerciantes atraídos por la bonanza económica de la industria extractiva en la región.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Como los otros grupos étnicos de esta zona los Yukuna vivían en malokas , hoy se agrupan en casa individuales alrededor de ella como centro de reuniones y lugar de ceremonias. Se organizan en cabildos asentados en un resguardo cuya autoridad detenta el Gobernador.</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La figura del </w:t>
      </w:r>
      <w:r>
        <w:rPr>
          <w:rFonts w:eastAsia="Times New Roman" w:cs="Tahoma" w:ascii="Tahoma" w:hAnsi="Tahoma"/>
          <w:i/>
          <w:iCs/>
          <w:color w:val="auto"/>
          <w:sz w:val="20"/>
          <w:szCs w:val="24"/>
          <w:lang w:val="es-ES" w:eastAsia="zxx" w:bidi="ar-SA"/>
        </w:rPr>
        <w:t xml:space="preserve">Chaman </w:t>
      </w:r>
      <w:r>
        <w:rPr>
          <w:rFonts w:eastAsia="Times New Roman" w:cs="Tahoma" w:ascii="Tahoma" w:hAnsi="Tahoma"/>
          <w:color w:val="auto"/>
          <w:sz w:val="20"/>
          <w:szCs w:val="24"/>
          <w:lang w:val="es-ES" w:eastAsia="zxx" w:bidi="ar-SA"/>
        </w:rPr>
        <w:t xml:space="preserve">mantiene su importancia en calidad de guía espiritual y sanador, tiene la función de dar permiso para el uso y extracción de los recursos naturales. En su visión del mundo la figura mas importante es el dueño del monte a quien conocen como </w:t>
      </w:r>
      <w:r>
        <w:rPr>
          <w:rFonts w:eastAsia="Times New Roman" w:cs="Tahoma" w:ascii="Tahoma" w:hAnsi="Tahoma"/>
          <w:i/>
          <w:iCs/>
          <w:color w:val="auto"/>
          <w:sz w:val="20"/>
          <w:szCs w:val="24"/>
          <w:lang w:val="es-ES" w:eastAsia="zxx" w:bidi="ar-SA"/>
        </w:rPr>
        <w:t xml:space="preserve">Yuruparí. </w:t>
      </w:r>
      <w:r>
        <w:rPr>
          <w:rFonts w:eastAsia="Times New Roman" w:cs="Tahoma" w:ascii="Tahoma" w:hAnsi="Tahoma"/>
          <w:color w:val="auto"/>
          <w:sz w:val="20"/>
          <w:szCs w:val="24"/>
          <w:lang w:val="es-ES" w:eastAsia="zxx" w:bidi="ar-SA"/>
        </w:rPr>
        <w:t xml:space="preserve">tiene carácter mítico.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Su sustento lo derivan de la horticultura y la recolección de frutos silvestres. Comercian con yuca, plátano y carne de danta.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En síntesis, en la frontera con Brasil se destacan los siguientes grupos indígena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pPr>
      <w:r>
        <w:rPr>
          <w:rFonts w:cs="Tahoma" w:ascii="Tahoma" w:hAnsi="Tahoma"/>
          <w:b/>
          <w:bCs/>
          <w:sz w:val="20"/>
        </w:rPr>
        <w:t>Desanos-Wira</w:t>
      </w:r>
      <w:r>
        <w:rPr>
          <w:rFonts w:cs="Tahoma" w:ascii="Tahoma" w:hAnsi="Tahoma"/>
          <w:sz w:val="20"/>
        </w:rPr>
        <w:t>, ubicados en los departamentos de Amazonas y Vaupés.</w:t>
      </w:r>
    </w:p>
    <w:p>
      <w:pPr>
        <w:pStyle w:val="Normal"/>
        <w:rPr/>
      </w:pPr>
      <w:r>
        <w:rPr>
          <w:rFonts w:cs="Tahoma" w:ascii="Tahoma" w:hAnsi="Tahoma"/>
          <w:b/>
          <w:bCs/>
          <w:sz w:val="20"/>
        </w:rPr>
        <w:t>Jupdas,</w:t>
      </w:r>
      <w:r>
        <w:rPr>
          <w:rFonts w:cs="Tahoma" w:ascii="Tahoma" w:hAnsi="Tahoma"/>
          <w:sz w:val="20"/>
        </w:rPr>
        <w:t xml:space="preserve"> están en el área de los ríos Papurí y  Tiquié, Vaupés, entre Brasil Colombia. </w:t>
      </w:r>
    </w:p>
    <w:p>
      <w:pPr>
        <w:pStyle w:val="Normal"/>
        <w:rPr/>
      </w:pPr>
      <w:r>
        <w:rPr>
          <w:rFonts w:cs="Tahoma" w:ascii="Tahoma" w:hAnsi="Tahoma"/>
          <w:b/>
          <w:bCs/>
          <w:sz w:val="20"/>
        </w:rPr>
        <w:t>Kakuas,</w:t>
      </w:r>
      <w:r>
        <w:rPr>
          <w:rFonts w:cs="Tahoma" w:ascii="Tahoma" w:hAnsi="Tahoma"/>
          <w:sz w:val="20"/>
        </w:rPr>
        <w:t xml:space="preserve"> su población se sienta en el área del río Vaupés, cerca de la frontera con el Brasil. </w:t>
      </w:r>
    </w:p>
    <w:p>
      <w:pPr>
        <w:pStyle w:val="Normal"/>
        <w:rPr/>
      </w:pPr>
      <w:r>
        <w:rPr>
          <w:rFonts w:cs="Tahoma" w:ascii="Tahoma" w:hAnsi="Tahoma"/>
          <w:b/>
          <w:bCs/>
          <w:sz w:val="20"/>
        </w:rPr>
        <w:t>Kurripakos</w:t>
      </w:r>
      <w:r>
        <w:rPr>
          <w:rFonts w:cs="Tahoma" w:ascii="Tahoma" w:hAnsi="Tahoma"/>
          <w:sz w:val="20"/>
        </w:rPr>
        <w:t xml:space="preserve">, asentados en los departamentos del Guainía, Vaupés y Vichada. </w:t>
      </w:r>
    </w:p>
    <w:p>
      <w:pPr>
        <w:pStyle w:val="Normal"/>
        <w:rPr/>
      </w:pPr>
      <w:r>
        <w:rPr>
          <w:rFonts w:cs="Tahoma" w:ascii="Tahoma" w:hAnsi="Tahoma"/>
          <w:b/>
          <w:bCs/>
          <w:sz w:val="20"/>
        </w:rPr>
        <w:t>Makuna-Buhagana</w:t>
      </w:r>
      <w:r>
        <w:rPr>
          <w:rFonts w:cs="Tahoma" w:ascii="Tahoma" w:hAnsi="Tahoma"/>
          <w:sz w:val="20"/>
        </w:rPr>
        <w:t xml:space="preserve">, viven a orillas de los ríos  Comeña, tributario del Piraparana, Apaporis y </w:t>
      </w:r>
      <w:r>
        <w:rPr>
          <w:rFonts w:cs="Tahoma" w:ascii="Tahoma" w:hAnsi="Tahoma"/>
          <w:b/>
          <w:bCs/>
          <w:sz w:val="20"/>
        </w:rPr>
        <w:t>Pirá-Parana</w:t>
      </w:r>
      <w:r>
        <w:rPr>
          <w:rFonts w:cs="Tahoma" w:ascii="Tahoma" w:hAnsi="Tahoma"/>
          <w:sz w:val="20"/>
        </w:rPr>
        <w:t xml:space="preserve"> al sur del departamento del Vaupes. </w:t>
      </w:r>
    </w:p>
    <w:p>
      <w:pPr>
        <w:pStyle w:val="Normal"/>
        <w:rPr/>
      </w:pPr>
      <w:r>
        <w:rPr>
          <w:rFonts w:cs="Tahoma" w:ascii="Tahoma" w:hAnsi="Tahoma"/>
          <w:b/>
          <w:bCs/>
          <w:sz w:val="20"/>
        </w:rPr>
        <w:t>Piratapuyos,</w:t>
      </w:r>
      <w:r>
        <w:rPr>
          <w:rFonts w:cs="Tahoma" w:ascii="Tahoma" w:hAnsi="Tahoma"/>
          <w:sz w:val="20"/>
        </w:rPr>
        <w:t xml:space="preserve"> habitan en las selvas del Vaupés, especialmente en la región del bajo Papurí. </w:t>
      </w:r>
    </w:p>
    <w:p>
      <w:pPr>
        <w:pStyle w:val="Normal"/>
        <w:rPr/>
      </w:pPr>
      <w:r>
        <w:rPr>
          <w:rFonts w:cs="Tahoma" w:ascii="Tahoma" w:hAnsi="Tahoma"/>
          <w:b/>
          <w:bCs/>
          <w:sz w:val="20"/>
        </w:rPr>
        <w:t>Tarianos</w:t>
      </w:r>
      <w:r>
        <w:rPr>
          <w:rFonts w:cs="Tahoma" w:ascii="Tahoma" w:hAnsi="Tahoma"/>
          <w:sz w:val="20"/>
        </w:rPr>
        <w:t>, habitan en el Vaupés, en la frontera con Brasil.</w:t>
      </w:r>
    </w:p>
    <w:p>
      <w:pPr>
        <w:pStyle w:val="Normal"/>
        <w:rPr/>
      </w:pPr>
      <w:r>
        <w:rPr>
          <w:rFonts w:cs="Tahoma" w:ascii="Tahoma" w:hAnsi="Tahoma"/>
          <w:b/>
          <w:bCs/>
          <w:sz w:val="20"/>
        </w:rPr>
        <w:t>Tucanos-Dasea</w:t>
      </w:r>
      <w:r>
        <w:rPr>
          <w:rFonts w:cs="Tahoma" w:ascii="Tahoma" w:hAnsi="Tahoma"/>
          <w:sz w:val="20"/>
        </w:rPr>
        <w:t>, habitan sobre las márgenes del río Vaupés.</w:t>
      </w:r>
    </w:p>
    <w:p>
      <w:pPr>
        <w:pStyle w:val="Normal"/>
        <w:rPr/>
      </w:pPr>
      <w:r>
        <w:rPr>
          <w:rFonts w:cs="Tahoma" w:ascii="Tahoma" w:hAnsi="Tahoma"/>
          <w:b/>
          <w:bCs/>
          <w:sz w:val="20"/>
        </w:rPr>
        <w:t>Tuyukas,</w:t>
      </w:r>
      <w:r>
        <w:rPr>
          <w:rFonts w:cs="Tahoma" w:ascii="Tahoma" w:hAnsi="Tahoma"/>
          <w:sz w:val="20"/>
        </w:rPr>
        <w:t xml:space="preserve"> en los departamentos de Vaupés y Amazonas.</w:t>
      </w:r>
    </w:p>
    <w:p>
      <w:pPr>
        <w:pStyle w:val="Normal"/>
        <w:rPr/>
      </w:pPr>
      <w:r>
        <w:rPr>
          <w:rFonts w:cs="Tahoma" w:ascii="Tahoma" w:hAnsi="Tahoma"/>
          <w:b/>
          <w:bCs/>
          <w:sz w:val="20"/>
        </w:rPr>
        <w:t>Wananos</w:t>
      </w:r>
      <w:r>
        <w:rPr>
          <w:rFonts w:cs="Tahoma" w:ascii="Tahoma" w:hAnsi="Tahoma"/>
          <w:sz w:val="20"/>
        </w:rPr>
        <w:t xml:space="preserve">, se localizan en la frontera con el Brasil  en el río Caiarí-Vaupés </w:t>
      </w:r>
    </w:p>
    <w:p>
      <w:pPr>
        <w:pStyle w:val="Normal"/>
        <w:rPr/>
      </w:pPr>
      <w:r>
        <w:rPr>
          <w:rFonts w:cs="Tahoma" w:ascii="Tahoma" w:hAnsi="Tahoma"/>
          <w:b/>
          <w:bCs/>
          <w:sz w:val="20"/>
        </w:rPr>
        <w:t>Yukuna-Camejeya</w:t>
      </w:r>
      <w:r>
        <w:rPr>
          <w:rFonts w:cs="Tahoma" w:ascii="Tahoma" w:hAnsi="Tahoma"/>
          <w:sz w:val="20"/>
        </w:rPr>
        <w:t>, en la parte norte del departamento del Amazona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sectPr>
      <w:headerReference w:type="default" r:id="rId2"/>
      <w:type w:val="nextPage"/>
      <w:pgSz w:w="11906" w:h="16838"/>
      <w:pgMar w:left="1701" w:right="1701" w:gutter="0" w:header="1417" w:top="23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eastAsia="Times New Roman" w:cs="Tahoma"/>
        <w:b/>
        <w:b/>
        <w:bCs/>
        <w:color w:val="auto"/>
        <w:sz w:val="18"/>
        <w:szCs w:val="24"/>
        <w:lang w:val="es-ES" w:eastAsia="zxx" w:bidi="ar-SA"/>
      </w:rPr>
    </w:pPr>
    <w:r>
      <w:rPr>
        <w:rFonts w:eastAsia="Times New Roman" w:cs="Tahoma" w:ascii="Tahoma" w:hAnsi="Tahoma"/>
        <w:b/>
        <w:bCs/>
        <w:color w:val="auto"/>
        <w:sz w:val="18"/>
        <w:szCs w:val="24"/>
        <w:lang w:val="es-ES" w:eastAsia="zxx" w:bidi="ar-SA"/>
      </w:rPr>
      <w:t>SOCIEDAD GEOGRÁFICA DE COLOMBIA</w:t>
    </w:r>
  </w:p>
  <w:p>
    <w:pPr>
      <w:pStyle w:val="Normal"/>
      <w:rPr>
        <w:rFonts w:ascii="Tahoma" w:hAnsi="Tahoma" w:eastAsia="Times New Roman" w:cs="Tahoma"/>
        <w:b/>
        <w:b/>
        <w:bCs/>
        <w:color w:val="auto"/>
        <w:sz w:val="18"/>
        <w:szCs w:val="24"/>
        <w:lang w:val="es-ES" w:eastAsia="zxx" w:bidi="ar-SA"/>
      </w:rPr>
    </w:pPr>
    <w:r>
      <w:rPr>
        <w:rFonts w:eastAsia="Times New Roman" w:cs="Tahoma" w:ascii="Tahoma" w:hAnsi="Tahoma"/>
        <w:b/>
        <w:bCs/>
        <w:color w:val="auto"/>
        <w:sz w:val="18"/>
        <w:szCs w:val="24"/>
        <w:lang w:val="es-ES" w:eastAsia="zxx" w:bidi="ar-SA"/>
      </w:rPr>
      <w:t>ACADEMIA DE CIENCIAS GEOGRÁFICAS</w:t>
    </w:r>
  </w:p>
  <w:p>
    <w:pPr>
      <w:pStyle w:val="Header"/>
      <w:rPr/>
    </w:pPr>
    <w:hyperlink r:id="rId1">
      <w:r>
        <w:rPr>
          <w:rStyle w:val="InternetLink"/>
          <w:rFonts w:cs="Tahoma" w:ascii="Tahoma" w:hAnsi="Tahoma"/>
          <w:b/>
          <w:bCs/>
          <w:sz w:val="18"/>
        </w:rPr>
        <w:t>www.sogeocol.edu.c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geocol.edu.c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03:00Z</dcterms:created>
  <dc:creator> </dc:creator>
  <dc:description/>
  <dc:language>en-US</dc:language>
  <cp:lastModifiedBy> </cp:lastModifiedBy>
  <cp:lastPrinted>2113-01-01T00:00:00Z</cp:lastPrinted>
  <dcterms:modified xsi:type="dcterms:W3CDTF">2006-11-14T17:03:00Z</dcterms:modified>
  <cp:revision>2</cp:revision>
  <dc:subject/>
  <dc:title>En la frontera con el Brasil, y en general en toda la Amazonia </dc:title>
</cp:coreProperties>
</file>